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720"/>
        <w:ind w:right="566" w:hanging="0"/>
        <w:jc w:val="center"/>
        <w:rPr>
          <w:rFonts w:ascii="Times New Roman" w:hAnsi="Times New Roman" w:cs="Times New Roman"/>
          <w:b/>
          <w:b/>
          <w:spacing w:val="60"/>
          <w:sz w:val="72"/>
        </w:rPr>
      </w:pPr>
      <w:r>
        <w:rPr>
          <w:rFonts w:cs="Times New Roman" w:ascii="Times New Roman" w:hAnsi="Times New Roman"/>
          <w:b/>
          <w:spacing w:val="60"/>
          <w:sz w:val="72"/>
        </w:rPr>
        <w:t xml:space="preserve">ISONORM </w:t>
        <w:br/>
        <w:t>9241/10</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720"/>
        <w:ind w:right="566" w:hanging="0"/>
        <w:jc w:val="center"/>
        <w:rPr>
          <w:rFonts w:ascii="Times New Roman" w:hAnsi="Times New Roman" w:cs="Times New Roman"/>
          <w:b/>
          <w:b/>
          <w:spacing w:val="60"/>
          <w:sz w:val="72"/>
        </w:rPr>
      </w:pPr>
      <w:r>
        <w:rPr>
          <w:rFonts w:cs="Times New Roman" w:ascii="Times New Roman" w:hAnsi="Times New Roman"/>
          <w:b/>
          <w:spacing w:val="60"/>
          <w:sz w:val="72"/>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720"/>
        <w:ind w:right="566" w:hanging="0"/>
        <w:jc w:val="center"/>
        <w:rPr>
          <w:rFonts w:ascii="Times New Roman" w:hAnsi="Times New Roman" w:cs="Times New Roman"/>
          <w:b/>
          <w:b/>
          <w:sz w:val="72"/>
        </w:rPr>
      </w:pPr>
      <w:r>
        <w:rPr>
          <w:rFonts w:cs="Times New Roman" w:ascii="Times New Roman" w:hAnsi="Times New Roman"/>
          <w:b/>
          <w:sz w:val="72"/>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720"/>
        <w:ind w:right="566" w:hanging="0"/>
        <w:jc w:val="center"/>
        <w:rPr>
          <w:rFonts w:ascii="Times New Roman" w:hAnsi="Times New Roman" w:cs="Times New Roman"/>
          <w:b/>
          <w:b/>
          <w:spacing w:val="60"/>
          <w:sz w:val="40"/>
        </w:rPr>
      </w:pPr>
      <w:r>
        <w:rPr>
          <w:rFonts w:cs="Times New Roman" w:ascii="Times New Roman" w:hAnsi="Times New Roman"/>
          <w:b/>
          <w:spacing w:val="60"/>
          <w:sz w:val="40"/>
        </w:rPr>
        <w:t>Beurteilung von Software</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720"/>
        <w:ind w:right="566" w:hanging="0"/>
        <w:jc w:val="center"/>
        <w:rPr>
          <w:rFonts w:ascii="Times New Roman" w:hAnsi="Times New Roman" w:cs="Times New Roman"/>
          <w:b/>
          <w:b/>
          <w:spacing w:val="60"/>
          <w:sz w:val="40"/>
        </w:rPr>
      </w:pPr>
      <w:r>
        <w:rPr>
          <w:rFonts w:cs="Times New Roman" w:ascii="Times New Roman" w:hAnsi="Times New Roman"/>
          <w:b/>
          <w:spacing w:val="60"/>
          <w:sz w:val="40"/>
        </w:rPr>
        <w:t>auf Grundlage der</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720"/>
        <w:ind w:right="566" w:hanging="0"/>
        <w:jc w:val="center"/>
        <w:rPr>
          <w:rFonts w:ascii="Times New Roman" w:hAnsi="Times New Roman" w:cs="Times New Roman"/>
          <w:b/>
          <w:b/>
          <w:spacing w:val="60"/>
          <w:sz w:val="40"/>
        </w:rPr>
      </w:pPr>
      <w:r>
        <w:rPr>
          <w:rFonts w:cs="Times New Roman" w:ascii="Times New Roman" w:hAnsi="Times New Roman"/>
          <w:b/>
          <w:spacing w:val="60"/>
          <w:sz w:val="40"/>
        </w:rPr>
        <w:t>Internationalen Ergonomie-Norm</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720"/>
        <w:ind w:right="566" w:hanging="0"/>
        <w:jc w:val="center"/>
        <w:rPr>
          <w:rFonts w:ascii="Times New Roman" w:hAnsi="Times New Roman" w:cs="Times New Roman"/>
          <w:b/>
          <w:b/>
          <w:spacing w:val="60"/>
          <w:sz w:val="40"/>
        </w:rPr>
      </w:pPr>
      <w:r>
        <w:rPr>
          <w:rFonts w:cs="Times New Roman" w:ascii="Times New Roman" w:hAnsi="Times New Roman"/>
          <w:b/>
          <w:spacing w:val="60"/>
          <w:sz w:val="40"/>
        </w:rPr>
        <w:t>ISO 9241/10</w:t>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b/>
          <w:b/>
          <w:spacing w:val="60"/>
          <w:sz w:val="40"/>
        </w:rPr>
      </w:pPr>
      <w:r>
        <w:rPr>
          <w:rFonts w:cs="Times New Roman" w:ascii="Times New Roman" w:hAnsi="Times New Roman"/>
          <w:b/>
          <w:spacing w:val="60"/>
          <w:sz w:val="40"/>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sz w:val="40"/>
        </w:rPr>
      </w:pPr>
      <w:r>
        <w:rPr>
          <w:rFonts w:cs="Times New Roman" w:ascii="Times New Roman" w:hAnsi="Times New Roman"/>
          <w:sz w:val="40"/>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sz w:val="40"/>
        </w:rPr>
      </w:pPr>
      <w:r>
        <w:rPr>
          <w:rFonts w:cs="Times New Roman" w:ascii="Times New Roman" w:hAnsi="Times New Roman"/>
          <w:sz w:val="40"/>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sz w:val="40"/>
        </w:rPr>
      </w:pPr>
      <w:r>
        <w:rPr>
          <w:rFonts w:cs="Times New Roman" w:ascii="Times New Roman" w:hAnsi="Times New Roman"/>
          <w:sz w:val="40"/>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sz w:val="40"/>
        </w:rPr>
      </w:pPr>
      <w:r>
        <w:rPr>
          <w:rFonts w:cs="Times New Roman" w:ascii="Times New Roman" w:hAnsi="Times New Roman"/>
          <w:sz w:val="40"/>
        </w:rPr>
      </w:r>
    </w:p>
    <w:p>
      <w:pPr>
        <w:pStyle w:val="Normal"/>
        <w:pBdr>
          <w:top w:val="single" w:sz="6" w:space="1" w:color="000000"/>
          <w:left w:val="single" w:sz="6" w:space="1" w:color="000000"/>
          <w:bottom w:val="single" w:sz="6" w:space="1" w:color="000000"/>
          <w:right w:val="single" w:sz="6" w:space="1" w:color="000000"/>
        </w:pBdr>
        <w:shd w:fill="F2F2F2" w:val="clear"/>
        <w:spacing w:before="0" w:after="240"/>
        <w:ind w:right="566" w:hanging="0"/>
        <w:jc w:val="center"/>
        <w:rPr>
          <w:rFonts w:ascii="Times New Roman" w:hAnsi="Times New Roman" w:cs="Times New Roman"/>
          <w:spacing w:val="60"/>
          <w:sz w:val="28"/>
        </w:rPr>
      </w:pPr>
      <w:r>
        <w:rPr>
          <w:rFonts w:cs="Times New Roman" w:ascii="Times New Roman" w:hAnsi="Times New Roman"/>
          <w:spacing w:val="60"/>
          <w:sz w:val="28"/>
        </w:rPr>
        <w:t>Jochen Prümper &amp; Michael Anft</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09"/>
          <w:tab w:val="left" w:pos="4082" w:leader="none"/>
        </w:tabs>
        <w:ind w:right="566" w:hanging="0"/>
        <w:jc w:val="center"/>
        <w:rPr>
          <w:rFonts w:ascii="Times New Roman" w:hAnsi="Times New Roman" w:cs="Times New Roman"/>
          <w:sz w:val="24"/>
        </w:rPr>
      </w:pPr>
      <w:r>
        <w:rPr>
          <w:rFonts w:cs="Times New Roman" w:ascii="Times New Roman" w:hAnsi="Times New Roman"/>
          <w:sz w:val="24"/>
        </w:rPr>
        <w:t>Prof. Dr. Jochen Prümper</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09"/>
          <w:tab w:val="left" w:pos="4082" w:leader="none"/>
        </w:tabs>
        <w:ind w:right="566" w:hanging="0"/>
        <w:jc w:val="center"/>
        <w:rPr>
          <w:rFonts w:ascii="Times New Roman" w:hAnsi="Times New Roman" w:cs="Times New Roman"/>
          <w:sz w:val="24"/>
        </w:rPr>
      </w:pPr>
      <w:r>
        <w:rPr>
          <w:rFonts w:cs="Times New Roman" w:ascii="Times New Roman" w:hAnsi="Times New Roman"/>
          <w:sz w:val="24"/>
        </w:rPr>
        <w:t>FHTW-Berlin</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09"/>
          <w:tab w:val="left" w:pos="4082" w:leader="none"/>
        </w:tabs>
        <w:ind w:right="566" w:hanging="0"/>
        <w:jc w:val="center"/>
        <w:rPr>
          <w:rFonts w:ascii="Times New Roman" w:hAnsi="Times New Roman" w:cs="Times New Roman"/>
          <w:sz w:val="24"/>
        </w:rPr>
      </w:pPr>
      <w:r>
        <w:rPr>
          <w:rFonts w:cs="Times New Roman" w:ascii="Times New Roman" w:hAnsi="Times New Roman"/>
          <w:sz w:val="24"/>
        </w:rPr>
        <w:t>Fachgebiet Wirtschaftspsychologie</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09"/>
          <w:tab w:val="left" w:pos="4082" w:leader="none"/>
        </w:tabs>
        <w:ind w:right="566" w:hanging="0"/>
        <w:jc w:val="center"/>
        <w:rPr>
          <w:rFonts w:ascii="Times New Roman" w:hAnsi="Times New Roman" w:cs="Times New Roman"/>
          <w:sz w:val="24"/>
        </w:rPr>
      </w:pPr>
      <w:r>
        <w:rPr>
          <w:rFonts w:cs="Times New Roman" w:ascii="Times New Roman" w:hAnsi="Times New Roman"/>
          <w:sz w:val="24"/>
        </w:rPr>
        <w:t>Treskowallee 8</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09"/>
          <w:tab w:val="left" w:pos="4082" w:leader="none"/>
        </w:tabs>
        <w:ind w:right="566" w:hanging="0"/>
        <w:jc w:val="center"/>
        <w:rPr>
          <w:rStyle w:val="PageNumber"/>
          <w:rFonts w:ascii="Times New Roman" w:hAnsi="Times New Roman" w:cs="Times New Roman"/>
          <w:sz w:val="24"/>
        </w:rPr>
      </w:pPr>
      <w:r>
        <w:rPr>
          <w:rFonts w:cs="Times New Roman" w:ascii="Times New Roman" w:hAnsi="Times New Roman"/>
          <w:sz w:val="24"/>
        </w:rPr>
        <w:t>10313 Berlin</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09"/>
          <w:tab w:val="left" w:pos="4082" w:leader="none"/>
        </w:tabs>
        <w:ind w:right="566" w:hanging="0"/>
        <w:jc w:val="center"/>
        <w:rPr>
          <w:rStyle w:val="PageNumber"/>
          <w:rFonts w:ascii="Times New Roman" w:hAnsi="Times New Roman" w:cs="Times New Roman"/>
          <w:sz w:val="24"/>
        </w:rPr>
      </w:pPr>
      <w:r>
        <w:rPr/>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09"/>
          <w:tab w:val="left" w:pos="4082" w:leader="none"/>
        </w:tabs>
        <w:ind w:right="566" w:hanging="0"/>
        <w:jc w:val="center"/>
        <w:rPr>
          <w:rStyle w:val="PageNumber"/>
          <w:rFonts w:ascii="Times New Roman" w:hAnsi="Times New Roman" w:cs="Times New Roman"/>
          <w:sz w:val="24"/>
        </w:rPr>
      </w:pPr>
      <w:r>
        <w:rPr/>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09"/>
          <w:tab w:val="left" w:pos="4082" w:leader="none"/>
        </w:tabs>
        <w:ind w:right="566" w:hanging="0"/>
        <w:jc w:val="center"/>
        <w:rPr/>
      </w:pPr>
      <w:r>
        <w:rPr>
          <w:rStyle w:val="PageNumber"/>
          <w:rFonts w:cs="Times New Roman" w:ascii="Times New Roman" w:hAnsi="Times New Roman"/>
          <w:sz w:val="24"/>
        </w:rPr>
        <w:t xml:space="preserve">© </w:t>
      </w:r>
      <w:r>
        <w:rPr>
          <w:rFonts w:cs="Times New Roman" w:ascii="Times New Roman" w:hAnsi="Times New Roman"/>
          <w:spacing w:val="60"/>
          <w:sz w:val="24"/>
        </w:rPr>
        <w:t>1993</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09"/>
          <w:tab w:val="left" w:pos="4082" w:leader="none"/>
        </w:tabs>
        <w:ind w:right="566" w:hanging="0"/>
        <w:jc w:val="center"/>
        <w:rPr>
          <w:rFonts w:ascii="Times New Roman" w:hAnsi="Times New Roman" w:cs="Times New Roman"/>
          <w:spacing w:val="60"/>
          <w:sz w:val="24"/>
        </w:rPr>
      </w:pPr>
      <w:r>
        <w:rPr>
          <w:rFonts w:cs="Times New Roman" w:ascii="Times New Roman" w:hAnsi="Times New Roman"/>
          <w:spacing w:val="60"/>
          <w:sz w:val="24"/>
        </w:rPr>
      </w:r>
      <w:r>
        <w:br w:type="page"/>
      </w:r>
    </w:p>
    <w:p>
      <w:pPr>
        <w:pStyle w:val="Normal"/>
        <w:spacing w:lineRule="atLeast" w:line="360"/>
        <w:ind w:right="567" w:hanging="0"/>
        <w:jc w:val="center"/>
        <w:rPr>
          <w:rFonts w:ascii="Times New Roman" w:hAnsi="Times New Roman" w:cs="Times New Roman"/>
          <w:b/>
          <w:b/>
          <w:sz w:val="36"/>
        </w:rPr>
      </w:pPr>
      <w:r>
        <w:rPr>
          <w:rFonts w:cs="Times New Roman" w:ascii="Times New Roman" w:hAnsi="Times New Roman"/>
          <w:b/>
          <w:sz w:val="36"/>
        </w:rPr>
        <w:t>Anweisung</w:t>
      </w:r>
    </w:p>
    <w:p>
      <w:pPr>
        <w:pStyle w:val="Normal"/>
        <w:spacing w:lineRule="atLeast" w:line="360"/>
        <w:ind w:right="566" w:hanging="0"/>
        <w:jc w:val="center"/>
        <w:rPr>
          <w:rFonts w:ascii="CG Times;Times New Roman" w:hAnsi="CG Times;Times New Roman" w:cs="CG Times;Times New Roman"/>
          <w:b/>
          <w:b/>
          <w:sz w:val="24"/>
        </w:rPr>
      </w:pPr>
      <w:r>
        <w:rPr>
          <w:rFonts w:cs="CG Times;Times New Roman" w:ascii="CG Times;Times New Roman" w:hAnsi="CG Times;Times New Roman"/>
          <w:b/>
          <w:sz w:val="24"/>
        </w:rPr>
        <w:t>(Bitte unbedingt les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t>Im folgenden geht es um die Beurteilung von Softwaresystemen auf Grundlage der Internationalen Norm ISO 9241/10.</w:t>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t>Das Ziel dieser Beurteilung ist es, Schwachstellen bei Softwaresystemen aufzudecken und konkrete Verbesserungsvorschläge zu entwickeln.</w:t>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t>Um dies zu bewerkstelligen, ist Ihr Urteil als Kenner des Softwaresystems von ent</w:t>
        <w:softHyphen/>
        <w:t>scheidender Bedeutung! Grundlage Ihrer Bewertung sind Ihre individuellen Erfahr</w:t>
        <w:softHyphen/>
        <w:t>un</w:t>
        <w:softHyphen/>
        <w:t>gen mit dem Software-Programm, das Sie beurteilen möchten.</w:t>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right="566" w:hanging="0"/>
        <w:jc w:val="both"/>
        <w:rPr/>
      </w:pPr>
      <w:r>
        <w:rPr>
          <w:rFonts w:cs="Times New Roman" w:ascii="Times New Roman" w:hAnsi="Times New Roman"/>
          <w:sz w:val="24"/>
        </w:rPr>
        <w:t xml:space="preserve">Dabei geht es nicht um eine Beurteilung Ihrer Person, sondern um </w:t>
      </w:r>
      <w:r>
        <w:rPr>
          <w:rFonts w:cs="Times New Roman" w:ascii="Times New Roman" w:hAnsi="Times New Roman"/>
          <w:spacing w:val="60"/>
          <w:sz w:val="24"/>
        </w:rPr>
        <w:t>Ihre per</w:t>
        <w:softHyphen/>
        <w:t>sönliche Bewertung der Software</w:t>
      </w:r>
      <w:r>
        <w:rPr>
          <w:rFonts w:cs="Times New Roman" w:ascii="Times New Roman" w:hAnsi="Times New Roman"/>
          <w:sz w:val="24"/>
        </w:rPr>
        <w:t xml:space="preserve"> mit der Sie arbeiten.</w:t>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t xml:space="preserve">Am besten bearbeiten Sie den Beurteilungsbogen, während Sie das zu bewertende Softwaresystem vor sich am Bildschirm haben. Dadurch haben Sie die Möglichkeit, bei der Beantwortung der einzelnen Fragen die ein oder andere Sache noch einmal zu überprüfen. </w:t>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right="566" w:hanging="0"/>
        <w:rPr>
          <w:rFonts w:ascii="Times New Roman" w:hAnsi="Times New Roman" w:cs="Times New Roman"/>
          <w:sz w:val="24"/>
        </w:rPr>
      </w:pPr>
      <w:r>
        <w:rPr>
          <w:rFonts w:cs="Times New Roman" w:ascii="Times New Roman" w:hAnsi="Times New Roman"/>
          <w:sz w:val="24"/>
        </w:rPr>
        <w:t>Bitte machen Sie im folgenden Kasten zunächst einige Angaben zu der Software, auf die sich Ihre Beurteilung im folgenden beziehen wird.</w:t>
      </w:r>
    </w:p>
    <w:p>
      <w:pPr>
        <w:pStyle w:val="Normal"/>
        <w:spacing w:lineRule="atLeast" w:line="360"/>
        <w:ind w:right="566" w:hanging="0"/>
        <w:rPr>
          <w:rFonts w:ascii="Times New Roman" w:hAnsi="Times New Roman" w:cs="Times New Roman"/>
          <w:sz w:val="24"/>
        </w:rPr>
      </w:pPr>
      <w:r>
        <w:rPr>
          <w:rFonts w:cs="Times New Roman" w:ascii="Times New Roman" w:hAnsi="Times New Roman"/>
          <w:sz w:val="24"/>
        </w:rPr>
      </w:r>
    </w:p>
    <w:p>
      <w:pPr>
        <w:pStyle w:val="Normal"/>
        <w:spacing w:lineRule="atLeast" w:line="360"/>
        <w:ind w:right="566" w:hanging="0"/>
        <w:jc w:val="center"/>
        <w:rPr/>
      </w:pPr>
      <w:r>
        <w:rPr>
          <w:rFonts w:cs="Times New Roman" w:ascii="Times New Roman" w:hAnsi="Times New Roman"/>
          <w:b/>
          <w:sz w:val="28"/>
        </w:rPr>
        <w:t>Auf welches Software-Programm bezieht sich Ihre Beurteilung?</w:t>
        <w:br/>
      </w:r>
      <w:r>
        <w:rPr>
          <w:rFonts w:cs="Times New Roman" w:ascii="Times New Roman" w:hAnsi="Times New Roman"/>
          <w:b/>
          <w:sz w:val="24"/>
        </w:rPr>
        <w:t xml:space="preserve">(Beurteilen Sie bitte lediglich </w:t>
      </w:r>
      <w:r>
        <w:rPr>
          <w:rFonts w:cs="Times New Roman" w:ascii="Times New Roman" w:hAnsi="Times New Roman"/>
          <w:b/>
          <w:spacing w:val="60"/>
          <w:sz w:val="24"/>
        </w:rPr>
        <w:t>ein</w:t>
      </w:r>
      <w:r>
        <w:rPr>
          <w:rFonts w:cs="Times New Roman" w:ascii="Times New Roman" w:hAnsi="Times New Roman"/>
          <w:b/>
          <w:sz w:val="24"/>
        </w:rPr>
        <w:t xml:space="preserve"> Software-Programm!)</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35" w:leader="none"/>
          <w:tab w:val="left" w:pos="8222" w:leader="dot"/>
        </w:tabs>
        <w:spacing w:lineRule="exact" w:line="840"/>
        <w:ind w:right="680" w:firstLine="142"/>
        <w:jc w:val="center"/>
        <w:rPr/>
      </w:pPr>
      <w:r>
        <w:rPr>
          <w:rFonts w:cs="Times New Roman" w:ascii="Times New Roman" w:hAnsi="Times New Roman"/>
          <w:b/>
          <w:sz w:val="24"/>
        </w:rPr>
        <w:t>Name der Software:</w:t>
      </w:r>
      <w:r>
        <w:rPr>
          <w:rFonts w:cs="Times New Roman" w:ascii="Times New Roman" w:hAnsi="Times New Roman"/>
          <w:sz w:val="24"/>
        </w:rPr>
        <w:tab/>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35" w:leader="none"/>
          <w:tab w:val="left" w:pos="8222" w:leader="dot"/>
        </w:tabs>
        <w:spacing w:lineRule="exact" w:line="840"/>
        <w:ind w:right="680" w:firstLine="142"/>
        <w:jc w:val="center"/>
        <w:rPr/>
      </w:pPr>
      <w:r>
        <w:rPr>
          <w:rFonts w:cs="Times New Roman" w:ascii="Times New Roman" w:hAnsi="Times New Roman"/>
          <w:b/>
          <w:sz w:val="24"/>
        </w:rPr>
        <w:t>Versionsnummer:</w:t>
      </w:r>
      <w:r>
        <w:rPr>
          <w:rFonts w:cs="Times New Roman" w:ascii="Times New Roman" w:hAnsi="Times New Roman"/>
          <w:sz w:val="24"/>
        </w:rPr>
        <w:tab/>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35" w:leader="none"/>
          <w:tab w:val="left" w:pos="8222" w:leader="dot"/>
        </w:tabs>
        <w:spacing w:lineRule="exact" w:line="840"/>
        <w:ind w:right="680" w:firstLine="142"/>
        <w:jc w:val="center"/>
        <w:rPr/>
      </w:pPr>
      <w:r>
        <w:rPr>
          <w:rFonts w:cs="Times New Roman" w:ascii="Times New Roman" w:hAnsi="Times New Roman"/>
          <w:b/>
          <w:sz w:val="24"/>
        </w:rPr>
        <w:t>Hersteller:</w:t>
      </w:r>
      <w:r>
        <w:rPr>
          <w:rFonts w:cs="Times New Roman" w:ascii="Times New Roman" w:hAnsi="Times New Roman"/>
          <w:sz w:val="24"/>
        </w:rPr>
        <w:tab/>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35" w:leader="none"/>
          <w:tab w:val="left" w:pos="8222" w:leader="dot"/>
        </w:tabs>
        <w:spacing w:lineRule="exact" w:line="840"/>
        <w:ind w:right="680" w:firstLine="142"/>
        <w:jc w:val="center"/>
        <w:rPr/>
      </w:pPr>
      <w:r>
        <w:rPr>
          <w:rFonts w:cs="Times New Roman" w:ascii="Times New Roman" w:hAnsi="Times New Roman"/>
          <w:b/>
          <w:sz w:val="24"/>
        </w:rPr>
        <w:t>Teilanwendung / Modul:</w:t>
      </w:r>
      <w:r>
        <w:rPr>
          <w:rFonts w:cs="Times New Roman" w:ascii="Times New Roman" w:hAnsi="Times New Roman"/>
          <w:sz w:val="24"/>
        </w:rPr>
        <w:tab/>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35" w:leader="none"/>
          <w:tab w:val="left" w:pos="8222" w:leader="dot"/>
        </w:tabs>
        <w:spacing w:lineRule="exact" w:line="240"/>
        <w:ind w:right="680" w:firstLine="142"/>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360"/>
        <w:ind w:right="566" w:hanging="0"/>
        <w:rPr>
          <w:rFonts w:ascii="Times New Roman" w:hAnsi="Times New Roman" w:cs="Times New Roman"/>
          <w:b/>
          <w:b/>
          <w:sz w:val="28"/>
        </w:rPr>
      </w:pPr>
      <w:r>
        <w:rPr>
          <w:rFonts w:cs="Times New Roman" w:ascii="Times New Roman" w:hAnsi="Times New Roman"/>
          <w:b/>
          <w:sz w:val="28"/>
        </w:rPr>
        <w:t>Noch ein Hinweis zur Beantwortung des Beurteilungsbogens:</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Die einzelnen Normen werden über Beschreibungen konkretisiert. Diese Beschreibungen weisen immer folgende Form auf. </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3402" w:leader="none"/>
        </w:tabs>
        <w:rPr>
          <w:rFonts w:ascii="Times New Roman" w:hAnsi="Times New Roman" w:cs="Times New Roman"/>
          <w:b/>
          <w:b/>
          <w:sz w:val="28"/>
        </w:rPr>
      </w:pPr>
      <w:r>
        <w:rPr>
          <w:rFonts w:cs="Times New Roman" w:ascii="Times New Roman" w:hAnsi="Times New Roman"/>
          <w:b/>
          <w:sz w:val="28"/>
        </w:rPr>
        <w:t>Beispiel Nr.1:</w:t>
      </w:r>
    </w:p>
    <w:p>
      <w:pPr>
        <w:pStyle w:val="Normal"/>
        <w:rPr>
          <w:rFonts w:ascii="Times New Roman" w:hAnsi="Times New Roman" w:cs="Times New Roman"/>
          <w:b/>
          <w:b/>
          <w:sz w:val="28"/>
        </w:rPr>
      </w:pPr>
      <w:r>
        <w:rPr>
          <w:rFonts w:cs="Times New Roman" w:ascii="Times New Roman" w:hAnsi="Times New Roman"/>
          <w:b/>
          <w:sz w:val="28"/>
        </w:rPr>
      </w:r>
    </w:p>
    <w:tbl>
      <w:tblPr>
        <w:tblW w:w="9344" w:type="dxa"/>
        <w:jc w:val="left"/>
        <w:tblInd w:w="-7"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2268"/>
        <w:gridCol w:w="839"/>
      </w:tblGrid>
      <w:tr>
        <w:trPr>
          <w:cantSplit w:val="true"/>
        </w:trPr>
        <w:tc>
          <w:tcPr>
            <w:tcW w:w="2268" w:type="dxa"/>
            <w:tcBorders>
              <w:top w:val="single" w:sz="6" w:space="0" w:color="000000"/>
              <w:left w:val="single" w:sz="6" w:space="0" w:color="000000"/>
              <w:bottom w:val="single" w:sz="6" w:space="0" w:color="000000"/>
            </w:tcBorders>
          </w:tcPr>
          <w:p>
            <w:pPr>
              <w:pStyle w:val="Normal"/>
              <w:spacing w:lineRule="exact" w:line="240" w:before="100" w:after="100"/>
              <w:ind w:left="100" w:right="100" w:hanging="0"/>
              <w:rPr>
                <w:rFonts w:ascii="Times New Roman" w:hAnsi="Times New Roman" w:cs="Times New Roman"/>
                <w:i/>
                <w:i/>
                <w:sz w:val="24"/>
              </w:rPr>
            </w:pPr>
            <w:r>
              <w:rPr>
                <w:rFonts w:cs="Times New Roman" w:ascii="Times New Roman" w:hAnsi="Times New Roman"/>
                <w:i/>
                <w:sz w:val="24"/>
              </w:rPr>
              <w:t>Die Software ...</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position w:val="6"/>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2268" w:type="dxa"/>
            <w:tcBorders>
              <w:top w:val="single" w:sz="6" w:space="0" w:color="000000"/>
              <w:bottom w:val="single" w:sz="6" w:space="0" w:color="000000"/>
              <w:right w:val="single" w:sz="6" w:space="0" w:color="000000"/>
            </w:tcBorders>
          </w:tcPr>
          <w:p>
            <w:pPr>
              <w:pStyle w:val="Normal"/>
              <w:spacing w:lineRule="exact" w:line="240" w:before="100" w:after="100"/>
              <w:ind w:left="100" w:right="100" w:hanging="0"/>
              <w:rPr>
                <w:rFonts w:ascii="Times New Roman" w:hAnsi="Times New Roman" w:cs="Times New Roman"/>
                <w:i/>
                <w:i/>
                <w:sz w:val="24"/>
              </w:rPr>
            </w:pPr>
            <w:r>
              <w:rPr>
                <w:rFonts w:cs="Times New Roman" w:ascii="Times New Roman" w:hAnsi="Times New Roman"/>
                <w:i/>
                <w:sz w:val="24"/>
              </w:rPr>
              <w:t>Die Software ...</w:t>
            </w:r>
          </w:p>
        </w:tc>
        <w:tc>
          <w:tcPr>
            <w:tcW w:w="839" w:type="dxa"/>
            <w:tcBorders/>
          </w:tcPr>
          <w:p>
            <w:pPr>
              <w:pStyle w:val="Normal"/>
              <w:snapToGrid w:val="false"/>
              <w:spacing w:lineRule="atLeast" w:line="240" w:before="120" w:after="0"/>
              <w:ind w:left="142" w:hanging="0"/>
              <w:rPr>
                <w:rFonts w:ascii="Courier;Courier New" w:hAnsi="Courier;Courier New" w:cs="Courier;Courier New"/>
                <w:i/>
                <w:i/>
                <w:sz w:val="24"/>
              </w:rPr>
            </w:pPr>
            <w:r>
              <w:rPr>
                <w:rFonts w:cs="Courier;Courier New" w:ascii="Courier;Courier New" w:hAnsi="Courier;Courier New"/>
                <w:i/>
                <w:sz w:val="24"/>
              </w:rPr>
            </w:r>
          </w:p>
        </w:tc>
      </w:tr>
      <w:tr>
        <w:trPr>
          <w:trHeight w:val="1871" w:hRule="atLeast"/>
          <w:cantSplit w:val="true"/>
        </w:trPr>
        <w:tc>
          <w:tcPr>
            <w:tcW w:w="2268" w:type="dxa"/>
            <w:tcBorders>
              <w:left w:val="single" w:sz="6" w:space="0" w:color="000000"/>
              <w:bottom w:val="single" w:sz="6" w:space="0" w:color="000000"/>
            </w:tcBorders>
          </w:tcPr>
          <w:p>
            <w:pPr>
              <w:pStyle w:val="Normal"/>
              <w:snapToGrid w:val="false"/>
              <w:spacing w:lineRule="exact" w:line="240" w:before="100" w:after="100"/>
              <w:ind w:left="100" w:right="100" w:hanging="0"/>
              <w:rPr>
                <w:rFonts w:ascii="Times New Roman" w:hAnsi="Times New Roman" w:cs="Times New Roman"/>
                <w:sz w:val="24"/>
              </w:rPr>
            </w:pPr>
            <w:r>
              <w:rPr>
                <w:rFonts w:cs="Times New Roman" w:ascii="Times New Roman" w:hAnsi="Times New Roman"/>
                <w:sz w:val="24"/>
              </w:rPr>
            </w:r>
          </w:p>
          <w:p>
            <w:pPr>
              <w:pStyle w:val="Normal"/>
              <w:spacing w:lineRule="exact" w:line="240" w:before="220" w:after="100"/>
              <w:ind w:left="102" w:right="102" w:hanging="0"/>
              <w:rPr>
                <w:rFonts w:ascii="Times New Roman" w:hAnsi="Times New Roman" w:cs="Times New Roman"/>
              </w:rPr>
            </w:pPr>
            <w:r>
              <w:rPr>
                <w:rFonts w:cs="Times New Roman" w:ascii="Times New Roman" w:hAnsi="Times New Roman"/>
              </w:rPr>
              <w:t>ist schlecht.</w:t>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0" w:name="__Fieldmark__0_2267674239"/>
            <w:bookmarkStart w:id="1" w:name="__Fieldmark__0_2267674239"/>
            <w:bookmarkEnd w:id="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 w:name="__Fieldmark__1_2267674239"/>
            <w:bookmarkStart w:id="3" w:name="__Fieldmark__1_2267674239"/>
            <w:bookmarkEnd w:id="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 w:name="__Fieldmark__2_2267674239"/>
            <w:bookmarkStart w:id="5" w:name="__Fieldmark__2_2267674239"/>
            <w:bookmarkEnd w:id="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6" w:name="__Fieldmark__3_2267674239"/>
            <w:bookmarkStart w:id="7" w:name="__Fieldmark__3_2267674239"/>
            <w:bookmarkEnd w:id="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8" w:name="__Fieldmark__4_2267674239"/>
            <w:bookmarkStart w:id="9" w:name="__Fieldmark__4_2267674239"/>
            <w:bookmarkEnd w:id="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0" w:name="__Fieldmark__5_2267674239"/>
            <w:bookmarkStart w:id="11" w:name="__Fieldmark__5_2267674239"/>
            <w:bookmarkEnd w:id="11"/>
            <w:r/>
            <w:r>
              <w:rPr>
                <w:sz w:val="28"/>
                <w:rFonts w:cs="CG Times (E1)" w:ascii="CG Times (E1)" w:hAnsi="CG Times (E1)"/>
              </w:rPr>
              <w:fldChar w:fldCharType="end"/>
            </w: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2" w:name="__Fieldmark__6_2267674239"/>
            <w:bookmarkStart w:id="13" w:name="__Fieldmark__6_2267674239"/>
            <w:bookmarkEnd w:id="1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bottom w:val="single" w:sz="6" w:space="0" w:color="000000"/>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220" w:after="100"/>
              <w:ind w:left="102" w:right="102" w:hanging="0"/>
              <w:rPr>
                <w:rFonts w:ascii="Times New Roman" w:hAnsi="Times New Roman" w:cs="Times New Roman"/>
              </w:rPr>
            </w:pPr>
            <w:r>
              <w:rPr>
                <w:rFonts w:cs="Times New Roman" w:ascii="Times New Roman" w:hAnsi="Times New Roman"/>
              </w:rPr>
              <w:t>ist gut.</w:t>
            </w:r>
          </w:p>
        </w:tc>
        <w:tc>
          <w:tcPr>
            <w:tcW w:w="839" w:type="dxa"/>
            <w:tcBorders/>
          </w:tcPr>
          <w:p>
            <w:pPr>
              <w:pStyle w:val="Normal"/>
              <w:spacing w:lineRule="atLeast" w:line="57" w:before="120" w:after="0"/>
              <w:ind w:left="142" w:hanging="0"/>
              <w:rPr>
                <w:rFonts w:ascii="CG Times (E1)" w:hAnsi="CG Times (E1)" w:cs="CG Times (E1)"/>
                <w:sz w:val="12"/>
              </w:rPr>
            </w:pPr>
            <w:r>
              <w:rPr>
                <w:rFonts w:cs="Times New Roman" w:ascii="Times New Roman" w:hAnsi="Times New Roman"/>
                <w:sz w:val="12"/>
              </w:rPr>
              <w:t>Beispiel 1</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t>Im ersten Beispiel wird danach gefragt, wie gut, bzw. wie schlecht die Software ist.</w:t>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t>Der Benutzer beurteilt in diesem Fall die Software zwar als gut, sieht jedoch noch Verbesserungsmöglichkeiten.</w:t>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b/>
          <w:sz w:val="28"/>
        </w:rPr>
        <w:t>Beispiel Nr.2:</w:t>
      </w:r>
    </w:p>
    <w:p>
      <w:pPr>
        <w:pStyle w:val="Normal"/>
        <w:rPr>
          <w:rFonts w:ascii="Times New Roman" w:hAnsi="Times New Roman" w:cs="Times New Roman"/>
          <w:sz w:val="24"/>
        </w:rPr>
      </w:pPr>
      <w:r>
        <w:rPr>
          <w:rFonts w:cs="Times New Roman" w:ascii="Times New Roman" w:hAnsi="Times New Roman"/>
          <w:sz w:val="24"/>
        </w:rPr>
      </w:r>
    </w:p>
    <w:tbl>
      <w:tblPr>
        <w:tblW w:w="9344" w:type="dxa"/>
        <w:jc w:val="left"/>
        <w:tblInd w:w="-7"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2268"/>
        <w:gridCol w:w="839"/>
      </w:tblGrid>
      <w:tr>
        <w:trPr>
          <w:cantSplit w:val="true"/>
        </w:trPr>
        <w:tc>
          <w:tcPr>
            <w:tcW w:w="2268" w:type="dxa"/>
            <w:tcBorders>
              <w:top w:val="single" w:sz="6" w:space="0" w:color="000000"/>
              <w:left w:val="single" w:sz="6" w:space="0" w:color="000000"/>
              <w:bottom w:val="single" w:sz="6" w:space="0" w:color="000000"/>
            </w:tcBorders>
          </w:tcPr>
          <w:p>
            <w:pPr>
              <w:pStyle w:val="Normal"/>
              <w:spacing w:lineRule="exact" w:line="240" w:before="100" w:after="100"/>
              <w:ind w:left="100" w:right="100" w:hanging="0"/>
              <w:rPr>
                <w:rFonts w:ascii="Times New Roman" w:hAnsi="Times New Roman" w:cs="Times New Roman"/>
                <w:i/>
                <w:i/>
                <w:sz w:val="24"/>
              </w:rPr>
            </w:pPr>
            <w:r>
              <w:rPr>
                <w:rFonts w:cs="Times New Roman" w:ascii="Times New Roman" w:hAnsi="Times New Roman"/>
                <w:i/>
                <w:sz w:val="24"/>
              </w:rPr>
              <w:t>Die Software ...</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position w:val="6"/>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2268" w:type="dxa"/>
            <w:tcBorders>
              <w:top w:val="single" w:sz="6" w:space="0" w:color="000000"/>
              <w:bottom w:val="single" w:sz="6" w:space="0" w:color="000000"/>
              <w:right w:val="single" w:sz="6" w:space="0" w:color="000000"/>
            </w:tcBorders>
          </w:tcPr>
          <w:p>
            <w:pPr>
              <w:pStyle w:val="Normal"/>
              <w:spacing w:lineRule="exact" w:line="240" w:before="100" w:after="100"/>
              <w:ind w:left="100" w:right="100" w:hanging="0"/>
              <w:rPr>
                <w:rFonts w:ascii="Times New Roman" w:hAnsi="Times New Roman" w:cs="Times New Roman"/>
                <w:i/>
                <w:i/>
                <w:sz w:val="24"/>
              </w:rPr>
            </w:pPr>
            <w:r>
              <w:rPr>
                <w:rFonts w:cs="Times New Roman" w:ascii="Times New Roman" w:hAnsi="Times New Roman"/>
                <w:i/>
                <w:sz w:val="24"/>
              </w:rPr>
              <w:t>Die Software ...</w:t>
            </w:r>
          </w:p>
        </w:tc>
        <w:tc>
          <w:tcPr>
            <w:tcW w:w="839" w:type="dxa"/>
            <w:tcBorders/>
          </w:tcPr>
          <w:p>
            <w:pPr>
              <w:pStyle w:val="Normal"/>
              <w:snapToGrid w:val="false"/>
              <w:spacing w:lineRule="atLeast" w:line="240" w:before="120" w:after="0"/>
              <w:ind w:left="142" w:hanging="0"/>
              <w:rPr>
                <w:rFonts w:ascii="Courier;Courier New" w:hAnsi="Courier;Courier New" w:cs="Courier;Courier New"/>
                <w:i/>
                <w:i/>
                <w:sz w:val="24"/>
              </w:rPr>
            </w:pPr>
            <w:r>
              <w:rPr>
                <w:rFonts w:cs="Courier;Courier New" w:ascii="Courier;Courier New" w:hAnsi="Courier;Courier New"/>
                <w:i/>
                <w:sz w:val="24"/>
              </w:rPr>
            </w:r>
          </w:p>
        </w:tc>
      </w:tr>
      <w:tr>
        <w:trPr>
          <w:trHeight w:val="1871" w:hRule="atLeast"/>
          <w:cantSplit w:val="true"/>
        </w:trPr>
        <w:tc>
          <w:tcPr>
            <w:tcW w:w="2268" w:type="dxa"/>
            <w:tcBorders>
              <w:left w:val="single" w:sz="6" w:space="0" w:color="000000"/>
              <w:bottom w:val="single" w:sz="6" w:space="0" w:color="000000"/>
            </w:tcBorders>
          </w:tcPr>
          <w:p>
            <w:pPr>
              <w:pStyle w:val="Normal"/>
              <w:snapToGrid w:val="false"/>
              <w:spacing w:lineRule="exact" w:line="240" w:before="120" w:after="100"/>
              <w:ind w:left="102" w:right="102" w:hanging="0"/>
              <w:rPr>
                <w:rFonts w:ascii="Times New Roman" w:hAnsi="Times New Roman" w:cs="Times New Roman"/>
                <w:sz w:val="24"/>
              </w:rPr>
            </w:pPr>
            <w:r>
              <w:rPr>
                <w:rFonts w:cs="Times New Roman" w:ascii="Times New Roman" w:hAnsi="Times New Roman"/>
                <w:sz w:val="24"/>
              </w:rPr>
            </w:r>
          </w:p>
          <w:p>
            <w:pPr>
              <w:pStyle w:val="Normal"/>
              <w:spacing w:lineRule="exact" w:line="240" w:before="220" w:after="100"/>
              <w:ind w:left="102" w:right="102" w:hanging="0"/>
              <w:rPr>
                <w:rFonts w:ascii="Times New Roman" w:hAnsi="Times New Roman" w:cs="Times New Roman"/>
              </w:rPr>
            </w:pPr>
            <w:r>
              <w:rPr>
                <w:rFonts w:cs="Times New Roman" w:ascii="Times New Roman" w:hAnsi="Times New Roman"/>
              </w:rPr>
              <w:t>ist langsam.</w:t>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4" w:name="__Fieldmark__7_2267674239"/>
            <w:bookmarkStart w:id="15" w:name="__Fieldmark__7_2267674239"/>
            <w:bookmarkEnd w:id="1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6" w:name="__Fieldmark__8_2267674239"/>
            <w:bookmarkStart w:id="17" w:name="__Fieldmark__8_2267674239"/>
            <w:bookmarkEnd w:id="1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8" w:name="__Fieldmark__9_2267674239"/>
            <w:bookmarkStart w:id="19" w:name="__Fieldmark__9_2267674239"/>
            <w:bookmarkEnd w:id="1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0" w:name="__Fieldmark__10_2267674239"/>
            <w:bookmarkStart w:id="21" w:name="__Fieldmark__10_2267674239"/>
            <w:bookmarkEnd w:id="2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2" w:name="__Fieldmark__11_2267674239"/>
            <w:bookmarkStart w:id="23" w:name="__Fieldmark__11_2267674239"/>
            <w:bookmarkEnd w:id="2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4" w:name="__Fieldmark__12_2267674239"/>
            <w:bookmarkStart w:id="25" w:name="__Fieldmark__12_2267674239"/>
            <w:bookmarkEnd w:id="25"/>
            <w:r/>
            <w:r>
              <w:rPr>
                <w:sz w:val="28"/>
                <w:rFonts w:cs="CG Times (E1)" w:ascii="CG Times (E1)" w:hAnsi="CG Times (E1)"/>
              </w:rPr>
              <w:fldChar w:fldCharType="end"/>
            </w: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6" w:name="__Fieldmark__13_2267674239"/>
            <w:bookmarkStart w:id="27" w:name="__Fieldmark__13_2267674239"/>
            <w:bookmarkEnd w:id="2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bottom w:val="single" w:sz="6" w:space="0" w:color="000000"/>
              <w:right w:val="single" w:sz="6" w:space="0" w:color="000000"/>
            </w:tcBorders>
          </w:tcPr>
          <w:p>
            <w:pPr>
              <w:pStyle w:val="Normal"/>
              <w:snapToGrid w:val="false"/>
              <w:spacing w:lineRule="exact" w:line="240" w:before="120" w:after="100"/>
              <w:ind w:left="102" w:right="102" w:hanging="0"/>
              <w:rPr>
                <w:rFonts w:ascii="Times New Roman" w:hAnsi="Times New Roman" w:cs="Times New Roman"/>
                <w:sz w:val="28"/>
              </w:rPr>
            </w:pPr>
            <w:r>
              <w:rPr>
                <w:rFonts w:cs="Times New Roman" w:ascii="Times New Roman" w:hAnsi="Times New Roman"/>
                <w:sz w:val="28"/>
              </w:rPr>
            </w:r>
          </w:p>
          <w:p>
            <w:pPr>
              <w:pStyle w:val="Normal"/>
              <w:spacing w:lineRule="exact" w:line="240" w:before="220" w:after="100"/>
              <w:ind w:left="102" w:right="102" w:hanging="0"/>
              <w:rPr>
                <w:rFonts w:ascii="Times New Roman" w:hAnsi="Times New Roman" w:cs="Times New Roman"/>
              </w:rPr>
            </w:pPr>
            <w:r>
              <w:rPr>
                <w:rFonts w:cs="Times New Roman" w:ascii="Times New Roman" w:hAnsi="Times New Roman"/>
              </w:rPr>
              <w:t>ist schnell.</w:t>
            </w:r>
          </w:p>
        </w:tc>
        <w:tc>
          <w:tcPr>
            <w:tcW w:w="839" w:type="dxa"/>
            <w:tcBorders/>
          </w:tcPr>
          <w:p>
            <w:pPr>
              <w:pStyle w:val="Normal"/>
              <w:spacing w:lineRule="atLeast" w:line="57" w:before="120" w:after="0"/>
              <w:ind w:left="142" w:hanging="0"/>
              <w:rPr>
                <w:rFonts w:ascii="CG Times (E1)" w:hAnsi="CG Times (E1)" w:cs="CG Times (E1)"/>
                <w:sz w:val="12"/>
              </w:rPr>
            </w:pPr>
            <w:r>
              <w:rPr>
                <w:rFonts w:cs="Times New Roman" w:ascii="Times New Roman" w:hAnsi="Times New Roman"/>
                <w:sz w:val="12"/>
              </w:rPr>
              <w:t>Beispiel 2</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t>Im zweiten Beispiel beurteilt der Benutzer die Software als ziemlich langsam.</w:t>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t xml:space="preserve">Füllen Sie bitte den Beurteilungsbogen äußerst sorgfältig aus und lassen Sie keine der Fragen aus! </w:t>
      </w:r>
    </w:p>
    <w:p>
      <w:pPr>
        <w:pStyle w:val="Normal"/>
        <w:spacing w:lineRule="atLeast" w:line="360"/>
        <w:ind w:right="566"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right="566" w:hanging="0"/>
        <w:jc w:val="center"/>
        <w:rPr>
          <w:rFonts w:ascii="Times New Roman" w:hAnsi="Times New Roman" w:cs="Times New Roman"/>
          <w:b/>
          <w:b/>
          <w:sz w:val="24"/>
        </w:rPr>
      </w:pPr>
      <w:r>
        <w:rPr>
          <w:rFonts w:cs="Times New Roman" w:ascii="Times New Roman" w:hAnsi="Times New Roman"/>
          <w:b/>
          <w:sz w:val="24"/>
        </w:rPr>
        <w:t>Die Auswertung der Daten erfolgt anonym.</w:t>
      </w:r>
      <w:r>
        <w:br w:type="page"/>
      </w:r>
    </w:p>
    <w:p>
      <w:pPr>
        <w:pStyle w:val="Normal"/>
        <w:spacing w:lineRule="atLeast" w:line="360"/>
        <w:ind w:right="566" w:hanging="0"/>
        <w:jc w:val="center"/>
        <w:rPr>
          <w:rFonts w:ascii="Times New Roman" w:hAnsi="Times New Roman" w:cs="Times New Roman"/>
          <w:b/>
          <w:b/>
          <w:sz w:val="16"/>
        </w:rPr>
      </w:pPr>
      <w:r>
        <w:rPr>
          <w:rFonts w:cs="Times New Roman" w:ascii="Times New Roman" w:hAnsi="Times New Roman"/>
          <w:b/>
          <w:sz w:val="16"/>
        </w:rPr>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b/>
          <w:b/>
          <w:sz w:val="36"/>
        </w:rPr>
      </w:pPr>
      <w:r>
        <w:rPr>
          <w:rFonts w:cs="Times New Roman" w:ascii="Times New Roman" w:hAnsi="Times New Roman"/>
          <w:b/>
          <w:spacing w:val="60"/>
          <w:sz w:val="36"/>
        </w:rPr>
        <w:t>Aufgabenangemessenhei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Normal"/>
        <w:ind w:right="566" w:hanging="0"/>
        <w:jc w:val="both"/>
        <w:rPr>
          <w:rFonts w:ascii="Times New Roman" w:hAnsi="Times New Roman" w:cs="Times New Roman"/>
          <w:b/>
          <w:b/>
          <w:sz w:val="24"/>
        </w:rPr>
      </w:pPr>
      <w:r>
        <w:rPr>
          <w:rFonts w:cs="Times New Roman" w:ascii="Times New Roman" w:hAnsi="Times New Roman"/>
          <w:b/>
          <w:sz w:val="24"/>
        </w:rPr>
        <w:t>Unterstützt die Software die Erledigung Ihrer Arbeitsaufgaben, ohne Sie als Be</w:t>
        <w:softHyphen/>
        <w:t>nutzer unnötig zu bela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4" w:type="dxa"/>
        <w:jc w:val="left"/>
        <w:tblInd w:w="-7"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2268"/>
        <w:gridCol w:w="839"/>
      </w:tblGrid>
      <w:tr>
        <w:trPr>
          <w:cantSplit w:val="true"/>
        </w:trPr>
        <w:tc>
          <w:tcPr>
            <w:tcW w:w="2268" w:type="dxa"/>
            <w:tcBorders>
              <w:top w:val="single" w:sz="6" w:space="0" w:color="000000"/>
              <w:left w:val="single" w:sz="6" w:space="0" w:color="000000"/>
              <w:bottom w:val="single" w:sz="6" w:space="0" w:color="000000"/>
            </w:tcBorders>
          </w:tcPr>
          <w:p>
            <w:pPr>
              <w:pStyle w:val="Normal"/>
              <w:spacing w:lineRule="exact" w:line="240" w:before="100" w:after="100"/>
              <w:ind w:left="100" w:right="100" w:hanging="0"/>
              <w:rPr>
                <w:rFonts w:ascii="Times New Roman" w:hAnsi="Times New Roman" w:cs="Times New Roman"/>
                <w:i/>
                <w:i/>
                <w:sz w:val="24"/>
              </w:rPr>
            </w:pPr>
            <w:r>
              <w:rPr>
                <w:rFonts w:cs="Times New Roman" w:ascii="Times New Roman" w:hAnsi="Times New Roman"/>
                <w:i/>
                <w:sz w:val="24"/>
              </w:rPr>
              <w:t>Die Software ...</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position w:val="6"/>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2268" w:type="dxa"/>
            <w:tcBorders>
              <w:top w:val="single" w:sz="6" w:space="0" w:color="000000"/>
              <w:bottom w:val="single" w:sz="6" w:space="0" w:color="000000"/>
              <w:right w:val="single" w:sz="6" w:space="0" w:color="000000"/>
            </w:tcBorders>
          </w:tcPr>
          <w:p>
            <w:pPr>
              <w:pStyle w:val="Normal"/>
              <w:spacing w:lineRule="exact" w:line="240" w:before="100" w:after="100"/>
              <w:ind w:left="100" w:right="100" w:hanging="0"/>
              <w:rPr>
                <w:rFonts w:ascii="Times New Roman" w:hAnsi="Times New Roman" w:cs="Times New Roman"/>
                <w:i/>
                <w:i/>
                <w:sz w:val="24"/>
              </w:rPr>
            </w:pPr>
            <w:r>
              <w:rPr>
                <w:rFonts w:cs="Times New Roman" w:ascii="Times New Roman" w:hAnsi="Times New Roman"/>
                <w:i/>
                <w:sz w:val="24"/>
              </w:rPr>
              <w:t>Die Software ...</w:t>
            </w:r>
          </w:p>
        </w:tc>
        <w:tc>
          <w:tcPr>
            <w:tcW w:w="839" w:type="dxa"/>
            <w:tcBorders/>
          </w:tcPr>
          <w:p>
            <w:pPr>
              <w:pStyle w:val="Normal"/>
              <w:snapToGrid w:val="false"/>
              <w:spacing w:lineRule="atLeast" w:line="240" w:before="120" w:after="0"/>
              <w:ind w:left="142" w:hanging="0"/>
              <w:rPr>
                <w:rFonts w:ascii="Courier;Courier New" w:hAnsi="Courier;Courier New" w:cs="Courier;Courier New"/>
                <w:i/>
                <w:i/>
                <w:sz w:val="24"/>
              </w:rPr>
            </w:pPr>
            <w:r>
              <w:rPr>
                <w:rFonts w:cs="Courier;Courier New" w:ascii="Courier;Courier New" w:hAnsi="Courier;Courier New"/>
                <w:i/>
                <w:sz w:val="24"/>
              </w:rPr>
            </w:r>
          </w:p>
        </w:tc>
      </w:tr>
      <w:tr>
        <w:trPr>
          <w:trHeight w:val="1871" w:hRule="atLeast"/>
          <w:cantSplit w:val="true"/>
        </w:trPr>
        <w:tc>
          <w:tcPr>
            <w:tcW w:w="2268" w:type="dxa"/>
            <w:tcBorders>
              <w:left w:val="single" w:sz="6" w:space="0" w:color="000000"/>
            </w:tcBorders>
          </w:tcPr>
          <w:p>
            <w:pPr>
              <w:pStyle w:val="Normal"/>
              <w:snapToGrid w:val="false"/>
              <w:spacing w:lineRule="exact" w:line="240" w:before="100" w:after="100"/>
              <w:ind w:left="100" w:right="100" w:hanging="0"/>
              <w:rPr>
                <w:rFonts w:ascii="Times New Roman" w:hAnsi="Times New Roman" w:cs="Times New Roman"/>
                <w:sz w:val="24"/>
              </w:rPr>
            </w:pPr>
            <w:r>
              <w:rPr>
                <w:rFonts w:cs="Times New Roman" w:ascii="Times New Roman" w:hAnsi="Times New Roman"/>
                <w:sz w:val="24"/>
              </w:rPr>
            </w:r>
          </w:p>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ist kompliziert zu bedien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8" w:name="__Fieldmark__14_2267674239"/>
            <w:bookmarkStart w:id="29" w:name="__Fieldmark__14_2267674239"/>
            <w:bookmarkEnd w:id="2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0" w:name="__Fieldmark__15_2267674239"/>
            <w:bookmarkStart w:id="31" w:name="__Fieldmark__15_2267674239"/>
            <w:bookmarkEnd w:id="3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2" w:name="__Fieldmark__16_2267674239"/>
            <w:bookmarkStart w:id="33" w:name="__Fieldmark__16_2267674239"/>
            <w:bookmarkEnd w:id="3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4" w:name="__Fieldmark__17_2267674239"/>
            <w:bookmarkStart w:id="35" w:name="__Fieldmark__17_2267674239"/>
            <w:bookmarkEnd w:id="3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6" w:name="__Fieldmark__18_2267674239"/>
            <w:bookmarkStart w:id="37" w:name="__Fieldmark__18_2267674239"/>
            <w:bookmarkEnd w:id="3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8" w:name="__Fieldmark__19_2267674239"/>
            <w:bookmarkStart w:id="39" w:name="__Fieldmark__19_2267674239"/>
            <w:bookmarkEnd w:id="3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0" w:name="__Fieldmark__20_2267674239"/>
            <w:bookmarkStart w:id="41" w:name="__Fieldmark__20_2267674239"/>
            <w:bookmarkEnd w:id="4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ist unkompliziert zu bedien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bietet nicht alle</w:t>
              <w:br/>
              <w:t>Funktionen, um die anfallenden Aufgaben effizient zu bewältig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2" w:name="__Fieldmark__21_2267674239"/>
            <w:bookmarkStart w:id="43" w:name="__Fieldmark__21_2267674239"/>
            <w:bookmarkEnd w:id="4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4" w:name="__Fieldmark__22_2267674239"/>
            <w:bookmarkStart w:id="45" w:name="__Fieldmark__22_2267674239"/>
            <w:bookmarkEnd w:id="4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6" w:name="__Fieldmark__23_2267674239"/>
            <w:bookmarkStart w:id="47" w:name="__Fieldmark__23_2267674239"/>
            <w:bookmarkEnd w:id="4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8" w:name="__Fieldmark__24_2267674239"/>
            <w:bookmarkStart w:id="49" w:name="__Fieldmark__24_2267674239"/>
            <w:bookmarkEnd w:id="4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0" w:name="__Fieldmark__25_2267674239"/>
            <w:bookmarkStart w:id="51" w:name="__Fieldmark__25_2267674239"/>
            <w:bookmarkEnd w:id="5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2" w:name="__Fieldmark__26_2267674239"/>
            <w:bookmarkStart w:id="53" w:name="__Fieldmark__26_2267674239"/>
            <w:bookmarkEnd w:id="5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4" w:name="__Fieldmark__27_2267674239"/>
            <w:bookmarkStart w:id="55" w:name="__Fieldmark__27_2267674239"/>
            <w:bookmarkEnd w:id="5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bietet alle</w:t>
              <w:br/>
              <w:t>Funktionen, um die anfallenden Aufgaben effizient zu bewältig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bietet schlechte Möglichkeiten, </w:t>
              <w:br/>
              <w:t>sich häufig wieder</w:t>
              <w:softHyphen/>
              <w:t>holende Bearbeitungs</w:t>
              <w:softHyphen/>
              <w:t>vorgänge zu auto</w:t>
              <w:softHyphen/>
              <w:t>matisier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6" w:name="__Fieldmark__28_2267674239"/>
            <w:bookmarkStart w:id="57" w:name="__Fieldmark__28_2267674239"/>
            <w:bookmarkEnd w:id="5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8" w:name="__Fieldmark__29_2267674239"/>
            <w:bookmarkStart w:id="59" w:name="__Fieldmark__29_2267674239"/>
            <w:bookmarkEnd w:id="5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60" w:name="__Fieldmark__30_2267674239"/>
            <w:bookmarkStart w:id="61" w:name="__Fieldmark__30_2267674239"/>
            <w:bookmarkEnd w:id="6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62" w:name="__Fieldmark__31_2267674239"/>
            <w:bookmarkStart w:id="63" w:name="__Fieldmark__31_2267674239"/>
            <w:bookmarkEnd w:id="6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64" w:name="__Fieldmark__32_2267674239"/>
            <w:bookmarkStart w:id="65" w:name="__Fieldmark__32_2267674239"/>
            <w:bookmarkEnd w:id="6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66" w:name="__Fieldmark__33_2267674239"/>
            <w:bookmarkStart w:id="67" w:name="__Fieldmark__33_2267674239"/>
            <w:bookmarkEnd w:id="6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68" w:name="__Fieldmark__34_2267674239"/>
            <w:bookmarkStart w:id="69" w:name="__Fieldmark__34_2267674239"/>
            <w:bookmarkEnd w:id="6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bietet gute Möglichkeiten, </w:t>
              <w:br/>
              <w:t>sich häufig wieder</w:t>
              <w:softHyphen/>
              <w:t>holende Bearbeitungs</w:t>
              <w:softHyphen/>
              <w:t>vorgänge zu auto</w:t>
              <w:softHyphen/>
              <w:t>matisier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napToGrid w:val="false"/>
              <w:spacing w:lineRule="exact" w:line="240" w:before="100" w:after="100"/>
              <w:ind w:left="100" w:right="100" w:hanging="0"/>
              <w:rPr>
                <w:rFonts w:ascii="Times New Roman" w:hAnsi="Times New Roman" w:cs="Times New Roman"/>
                <w:sz w:val="12"/>
              </w:rPr>
            </w:pPr>
            <w:r>
              <w:rPr>
                <w:rFonts w:cs="Times New Roman" w:ascii="Times New Roman" w:hAnsi="Times New Roman"/>
                <w:sz w:val="12"/>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erfordert </w:t>
              <w:br/>
              <w:t xml:space="preserve">überflüssige </w:t>
              <w:br/>
              <w:t>Eingab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70" w:name="__Fieldmark__35_2267674239"/>
            <w:bookmarkStart w:id="71" w:name="__Fieldmark__35_2267674239"/>
            <w:bookmarkEnd w:id="7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72" w:name="__Fieldmark__36_2267674239"/>
            <w:bookmarkStart w:id="73" w:name="__Fieldmark__36_2267674239"/>
            <w:bookmarkEnd w:id="7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74" w:name="__Fieldmark__37_2267674239"/>
            <w:bookmarkStart w:id="75" w:name="__Fieldmark__37_2267674239"/>
            <w:bookmarkEnd w:id="7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76" w:name="__Fieldmark__38_2267674239"/>
            <w:bookmarkStart w:id="77" w:name="__Fieldmark__38_2267674239"/>
            <w:bookmarkEnd w:id="7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78" w:name="__Fieldmark__39_2267674239"/>
            <w:bookmarkStart w:id="79" w:name="__Fieldmark__39_2267674239"/>
            <w:bookmarkEnd w:id="7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80" w:name="__Fieldmark__40_2267674239"/>
            <w:bookmarkStart w:id="81" w:name="__Fieldmark__40_2267674239"/>
            <w:bookmarkEnd w:id="8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82" w:name="__Fieldmark__41_2267674239"/>
            <w:bookmarkStart w:id="83" w:name="__Fieldmark__41_2267674239"/>
            <w:bookmarkEnd w:id="8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erfordert </w:t>
              <w:br/>
              <w:t>keine überflüssigen Eingab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bottom w:val="single" w:sz="6" w:space="0" w:color="000000"/>
            </w:tcBorders>
          </w:tcPr>
          <w:p>
            <w:pPr>
              <w:pStyle w:val="Normal"/>
              <w:snapToGrid w:val="false"/>
              <w:spacing w:lineRule="exact" w:line="240" w:before="100" w:after="100"/>
              <w:ind w:left="100" w:right="100" w:hanging="0"/>
              <w:rPr>
                <w:rFonts w:ascii="Times New Roman" w:hAnsi="Times New Roman" w:cs="Times New Roman"/>
                <w:sz w:val="12"/>
              </w:rPr>
            </w:pPr>
            <w:r>
              <w:rPr>
                <w:rFonts w:cs="Times New Roman" w:ascii="Times New Roman" w:hAnsi="Times New Roman"/>
                <w:sz w:val="12"/>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ist schlecht </w:t>
              <w:br/>
              <w:t xml:space="preserve">auf die Anforderungen der Arbeit zugeschnitten. </w:t>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84" w:name="__Fieldmark__42_2267674239"/>
            <w:bookmarkStart w:id="85" w:name="__Fieldmark__42_2267674239"/>
            <w:bookmarkEnd w:id="8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86" w:name="__Fieldmark__43_2267674239"/>
            <w:bookmarkStart w:id="87" w:name="__Fieldmark__43_2267674239"/>
            <w:bookmarkEnd w:id="8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88" w:name="__Fieldmark__44_2267674239"/>
            <w:bookmarkStart w:id="89" w:name="__Fieldmark__44_2267674239"/>
            <w:bookmarkEnd w:id="8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90" w:name="__Fieldmark__45_2267674239"/>
            <w:bookmarkStart w:id="91" w:name="__Fieldmark__45_2267674239"/>
            <w:bookmarkEnd w:id="9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92" w:name="__Fieldmark__46_2267674239"/>
            <w:bookmarkStart w:id="93" w:name="__Fieldmark__46_2267674239"/>
            <w:bookmarkEnd w:id="9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94" w:name="__Fieldmark__47_2267674239"/>
            <w:bookmarkStart w:id="95" w:name="__Fieldmark__47_2267674239"/>
            <w:bookmarkEnd w:id="9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96" w:name="__Fieldmark__48_2267674239"/>
            <w:bookmarkStart w:id="97" w:name="__Fieldmark__48_2267674239"/>
            <w:bookmarkEnd w:id="9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bottom w:val="single" w:sz="6" w:space="0" w:color="000000"/>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ist gut </w:t>
              <w:br/>
              <w:t xml:space="preserve">auf die Anforderungen der Arbeit zugeschnitten. </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bl>
    <w:p>
      <w:pPr>
        <w:pStyle w:val="Normal"/>
        <w:rPr>
          <w:rFonts w:ascii="Times New Roman" w:hAnsi="Times New Roman" w:cs="Times New Roman"/>
        </w:rPr>
      </w:pPr>
      <w:r>
        <w:rPr>
          <w:rFonts w:cs="Times New Roman" w:ascii="Times New Roman" w:hAnsi="Times New Roman"/>
        </w:rPr>
      </w:r>
      <w:r>
        <w:br w:type="page"/>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b/>
          <w:b/>
          <w:sz w:val="36"/>
        </w:rPr>
      </w:pPr>
      <w:r>
        <w:rPr>
          <w:rFonts w:cs="Times New Roman" w:ascii="Times New Roman" w:hAnsi="Times New Roman"/>
          <w:b/>
          <w:spacing w:val="60"/>
          <w:sz w:val="36"/>
        </w:rPr>
        <w:t>Selbstbeschreibungsfähigkei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Normal"/>
        <w:ind w:right="566" w:hanging="0"/>
        <w:jc w:val="both"/>
        <w:rPr>
          <w:rFonts w:ascii="Times New Roman" w:hAnsi="Times New Roman" w:cs="Times New Roman"/>
          <w:b/>
          <w:b/>
          <w:sz w:val="24"/>
        </w:rPr>
      </w:pPr>
      <w:r>
        <w:rPr>
          <w:rFonts w:cs="Times New Roman" w:ascii="Times New Roman" w:hAnsi="Times New Roman"/>
          <w:b/>
          <w:sz w:val="24"/>
        </w:rPr>
        <w:t>Gibt Ihnen die Software genügend Erläuterungen und ist sie in ausreichendem Maße verständli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44" w:type="dxa"/>
        <w:jc w:val="left"/>
        <w:tblInd w:w="-7"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2268"/>
        <w:gridCol w:w="839"/>
      </w:tblGrid>
      <w:tr>
        <w:trPr>
          <w:cantSplit w:val="true"/>
        </w:trPr>
        <w:tc>
          <w:tcPr>
            <w:tcW w:w="2268" w:type="dxa"/>
            <w:tcBorders>
              <w:top w:val="single" w:sz="6" w:space="0" w:color="000000"/>
              <w:left w:val="single" w:sz="6" w:space="0" w:color="000000"/>
              <w:bottom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position w:val="6"/>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2268" w:type="dxa"/>
            <w:tcBorders>
              <w:top w:val="single" w:sz="6" w:space="0" w:color="000000"/>
              <w:bottom w:val="single" w:sz="6" w:space="0" w:color="000000"/>
              <w:right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839" w:type="dxa"/>
            <w:tcBorders/>
          </w:tcPr>
          <w:p>
            <w:pPr>
              <w:pStyle w:val="Normal"/>
              <w:snapToGrid w:val="false"/>
              <w:spacing w:lineRule="atLeast" w:line="240" w:before="120" w:after="0"/>
              <w:ind w:left="142" w:hanging="0"/>
              <w:rPr>
                <w:rFonts w:ascii="Courier;Courier New" w:hAnsi="Courier;Courier New" w:cs="Courier;Courier New"/>
                <w:i/>
                <w:i/>
                <w:sz w:val="24"/>
              </w:rPr>
            </w:pPr>
            <w:r>
              <w:rPr>
                <w:rFonts w:cs="Courier;Courier New" w:ascii="Courier;Courier New" w:hAnsi="Courier;Courier New"/>
                <w:i/>
                <w:sz w:val="24"/>
              </w:rPr>
            </w:r>
          </w:p>
        </w:tc>
      </w:tr>
      <w:tr>
        <w:trPr>
          <w:trHeight w:val="1871" w:hRule="atLeast"/>
          <w:cantSplit w:val="true"/>
        </w:trPr>
        <w:tc>
          <w:tcPr>
            <w:tcW w:w="2268" w:type="dxa"/>
            <w:tcBorders>
              <w:lef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bietet einen </w:t>
              <w:br/>
              <w:t>schlechten Überblick über ihr Funktionsangebot.</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98" w:name="__Fieldmark__49_2267674239"/>
            <w:bookmarkStart w:id="99" w:name="__Fieldmark__49_2267674239"/>
            <w:bookmarkEnd w:id="9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00" w:name="__Fieldmark__50_2267674239"/>
            <w:bookmarkStart w:id="101" w:name="__Fieldmark__50_2267674239"/>
            <w:bookmarkEnd w:id="10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02" w:name="__Fieldmark__51_2267674239"/>
            <w:bookmarkStart w:id="103" w:name="__Fieldmark__51_2267674239"/>
            <w:bookmarkEnd w:id="10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04" w:name="__Fieldmark__52_2267674239"/>
            <w:bookmarkStart w:id="105" w:name="__Fieldmark__52_2267674239"/>
            <w:bookmarkEnd w:id="10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06" w:name="__Fieldmark__53_2267674239"/>
            <w:bookmarkStart w:id="107" w:name="__Fieldmark__53_2267674239"/>
            <w:bookmarkEnd w:id="10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08" w:name="__Fieldmark__54_2267674239"/>
            <w:bookmarkStart w:id="109" w:name="__Fieldmark__54_2267674239"/>
            <w:bookmarkEnd w:id="10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10" w:name="__Fieldmark__55_2267674239"/>
            <w:bookmarkStart w:id="111" w:name="__Fieldmark__55_2267674239"/>
            <w:bookmarkEnd w:id="11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bietet einen </w:t>
              <w:br/>
              <w:t xml:space="preserve">guten Überblick </w:t>
              <w:br/>
              <w:t>über ihr Funktionsangebot.</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verwendet </w:t>
              <w:br/>
              <w:t xml:space="preserve">schlecht verständliche </w:t>
              <w:br/>
              <w:t>Begriffe, Bezeich-nungen, Abkürzungen oder Symbole in Masken und Menüs.</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12" w:name="__Fieldmark__56_2267674239"/>
            <w:bookmarkStart w:id="113" w:name="__Fieldmark__56_2267674239"/>
            <w:bookmarkEnd w:id="11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14" w:name="__Fieldmark__57_2267674239"/>
            <w:bookmarkStart w:id="115" w:name="__Fieldmark__57_2267674239"/>
            <w:bookmarkEnd w:id="11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16" w:name="__Fieldmark__58_2267674239"/>
            <w:bookmarkStart w:id="117" w:name="__Fieldmark__58_2267674239"/>
            <w:bookmarkEnd w:id="11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18" w:name="__Fieldmark__59_2267674239"/>
            <w:bookmarkStart w:id="119" w:name="__Fieldmark__59_2267674239"/>
            <w:bookmarkEnd w:id="11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20" w:name="__Fieldmark__60_2267674239"/>
            <w:bookmarkStart w:id="121" w:name="__Fieldmark__60_2267674239"/>
            <w:bookmarkEnd w:id="12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22" w:name="__Fieldmark__61_2267674239"/>
            <w:bookmarkStart w:id="123" w:name="__Fieldmark__61_2267674239"/>
            <w:bookmarkEnd w:id="12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24" w:name="__Fieldmark__62_2267674239"/>
            <w:bookmarkStart w:id="125" w:name="__Fieldmark__62_2267674239"/>
            <w:bookmarkEnd w:id="12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verwendet </w:t>
              <w:br/>
              <w:t xml:space="preserve">gut verständliche </w:t>
              <w:br/>
              <w:t>Begriffe, Bezeich-nungen, Abkürzungen oder Symbole in Masken und Menüs.</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liefert in </w:t>
              <w:br/>
              <w:t>unzureichendem Maße Informationen darüber, welche Eingaben zulässig oder nötig sind.</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26" w:name="__Fieldmark__63_2267674239"/>
            <w:bookmarkStart w:id="127" w:name="__Fieldmark__63_2267674239"/>
            <w:bookmarkEnd w:id="12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28" w:name="__Fieldmark__64_2267674239"/>
            <w:bookmarkStart w:id="129" w:name="__Fieldmark__64_2267674239"/>
            <w:bookmarkEnd w:id="12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30" w:name="__Fieldmark__65_2267674239"/>
            <w:bookmarkStart w:id="131" w:name="__Fieldmark__65_2267674239"/>
            <w:bookmarkEnd w:id="13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32" w:name="__Fieldmark__66_2267674239"/>
            <w:bookmarkStart w:id="133" w:name="__Fieldmark__66_2267674239"/>
            <w:bookmarkEnd w:id="13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34" w:name="__Fieldmark__67_2267674239"/>
            <w:bookmarkStart w:id="135" w:name="__Fieldmark__67_2267674239"/>
            <w:bookmarkEnd w:id="13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36" w:name="__Fieldmark__68_2267674239"/>
            <w:bookmarkStart w:id="137" w:name="__Fieldmark__68_2267674239"/>
            <w:bookmarkEnd w:id="13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38" w:name="__Fieldmark__69_2267674239"/>
            <w:bookmarkStart w:id="139" w:name="__Fieldmark__69_2267674239"/>
            <w:bookmarkEnd w:id="13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liefert in </w:t>
              <w:br/>
              <w:t>zureichendem Maße Informationen darüber, welche Eingaben zulässig oder nötig sind.</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bietet </w:t>
              <w:br/>
              <w:t xml:space="preserve">auf Verlangen keine situationsspezifischen Erklärungen, die konkret weiterhelfen. </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40" w:name="__Fieldmark__70_2267674239"/>
            <w:bookmarkStart w:id="141" w:name="__Fieldmark__70_2267674239"/>
            <w:bookmarkEnd w:id="14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42" w:name="__Fieldmark__71_2267674239"/>
            <w:bookmarkStart w:id="143" w:name="__Fieldmark__71_2267674239"/>
            <w:bookmarkEnd w:id="14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44" w:name="__Fieldmark__72_2267674239"/>
            <w:bookmarkStart w:id="145" w:name="__Fieldmark__72_2267674239"/>
            <w:bookmarkEnd w:id="14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46" w:name="__Fieldmark__73_2267674239"/>
            <w:bookmarkStart w:id="147" w:name="__Fieldmark__73_2267674239"/>
            <w:bookmarkEnd w:id="14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48" w:name="__Fieldmark__74_2267674239"/>
            <w:bookmarkStart w:id="149" w:name="__Fieldmark__74_2267674239"/>
            <w:bookmarkEnd w:id="14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50" w:name="__Fieldmark__75_2267674239"/>
            <w:bookmarkStart w:id="151" w:name="__Fieldmark__75_2267674239"/>
            <w:bookmarkEnd w:id="15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52" w:name="__Fieldmark__76_2267674239"/>
            <w:bookmarkStart w:id="153" w:name="__Fieldmark__76_2267674239"/>
            <w:bookmarkEnd w:id="15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bietet </w:t>
              <w:br/>
              <w:t xml:space="preserve">auf Verlangen situationsspezifische Erklärungen, die konkret weiterhelfen. </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bottom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bietet </w:t>
              <w:br/>
              <w:t>von sich aus keine situationsspezifischen Erklärungen, die konkret weiterhelfen.</w:t>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54" w:name="__Fieldmark__77_2267674239"/>
            <w:bookmarkStart w:id="155" w:name="__Fieldmark__77_2267674239"/>
            <w:bookmarkEnd w:id="15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56" w:name="__Fieldmark__78_2267674239"/>
            <w:bookmarkStart w:id="157" w:name="__Fieldmark__78_2267674239"/>
            <w:bookmarkEnd w:id="15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58" w:name="__Fieldmark__79_2267674239"/>
            <w:bookmarkStart w:id="159" w:name="__Fieldmark__79_2267674239"/>
            <w:bookmarkEnd w:id="15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60" w:name="__Fieldmark__80_2267674239"/>
            <w:bookmarkStart w:id="161" w:name="__Fieldmark__80_2267674239"/>
            <w:bookmarkEnd w:id="16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62" w:name="__Fieldmark__81_2267674239"/>
            <w:bookmarkStart w:id="163" w:name="__Fieldmark__81_2267674239"/>
            <w:bookmarkEnd w:id="16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64" w:name="__Fieldmark__82_2267674239"/>
            <w:bookmarkStart w:id="165" w:name="__Fieldmark__82_2267674239"/>
            <w:bookmarkEnd w:id="16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66" w:name="__Fieldmark__83_2267674239"/>
            <w:bookmarkStart w:id="167" w:name="__Fieldmark__83_2267674239"/>
            <w:bookmarkEnd w:id="16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bottom w:val="single" w:sz="6" w:space="0" w:color="000000"/>
              <w:righ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bietet </w:t>
              <w:br/>
              <w:t>von sich aus situationsspezifische Erklärungen, die konkret weiterhelf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bl>
    <w:p>
      <w:pPr>
        <w:pStyle w:val="Normal"/>
        <w:rPr>
          <w:rFonts w:ascii="Times New Roman" w:hAnsi="Times New Roman" w:cs="Times New Roman"/>
        </w:rPr>
      </w:pPr>
      <w:r>
        <w:rPr>
          <w:rFonts w:cs="Times New Roman" w:ascii="Times New Roman" w:hAnsi="Times New Roman"/>
        </w:rPr>
      </w:r>
      <w:r>
        <w:br w:type="page"/>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b/>
          <w:b/>
          <w:sz w:val="36"/>
        </w:rPr>
      </w:pPr>
      <w:r>
        <w:rPr>
          <w:rFonts w:cs="Times New Roman" w:ascii="Times New Roman" w:hAnsi="Times New Roman"/>
          <w:b/>
          <w:spacing w:val="60"/>
          <w:sz w:val="36"/>
        </w:rPr>
        <w:t>Steuerbarkei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Normal"/>
        <w:ind w:right="566" w:hanging="0"/>
        <w:jc w:val="both"/>
        <w:rPr>
          <w:rFonts w:ascii="Times New Roman" w:hAnsi="Times New Roman" w:cs="Times New Roman"/>
          <w:b/>
          <w:b/>
          <w:sz w:val="24"/>
        </w:rPr>
      </w:pPr>
      <w:r>
        <w:rPr>
          <w:rFonts w:cs="Times New Roman" w:ascii="Times New Roman" w:hAnsi="Times New Roman"/>
          <w:b/>
          <w:sz w:val="24"/>
        </w:rPr>
        <w:t>Können Sie als Benutzer die Art und Weise, wie Sie mit der Software arbeiten, be</w:t>
        <w:softHyphen/>
        <w:t>einflu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44" w:type="dxa"/>
        <w:jc w:val="left"/>
        <w:tblInd w:w="-7"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2268"/>
        <w:gridCol w:w="839"/>
      </w:tblGrid>
      <w:tr>
        <w:trPr>
          <w:cantSplit w:val="true"/>
        </w:trPr>
        <w:tc>
          <w:tcPr>
            <w:tcW w:w="2268" w:type="dxa"/>
            <w:tcBorders>
              <w:top w:val="single" w:sz="6" w:space="0" w:color="000000"/>
              <w:left w:val="single" w:sz="6" w:space="0" w:color="000000"/>
              <w:bottom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position w:val="6"/>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2268" w:type="dxa"/>
            <w:tcBorders>
              <w:top w:val="single" w:sz="6" w:space="0" w:color="000000"/>
              <w:bottom w:val="single" w:sz="6" w:space="0" w:color="000000"/>
              <w:right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839" w:type="dxa"/>
            <w:tcBorders/>
          </w:tcPr>
          <w:p>
            <w:pPr>
              <w:pStyle w:val="Normal"/>
              <w:snapToGrid w:val="false"/>
              <w:spacing w:lineRule="atLeast" w:line="240" w:before="120" w:after="0"/>
              <w:ind w:left="142" w:hanging="0"/>
              <w:rPr>
                <w:rFonts w:ascii="Courier;Courier New" w:hAnsi="Courier;Courier New" w:cs="Courier;Courier New"/>
                <w:i/>
                <w:i/>
                <w:sz w:val="24"/>
              </w:rPr>
            </w:pPr>
            <w:r>
              <w:rPr>
                <w:rFonts w:cs="Courier;Courier New" w:ascii="Courier;Courier New" w:hAnsi="Courier;Courier New"/>
                <w:i/>
                <w:sz w:val="24"/>
              </w:rPr>
            </w:r>
          </w:p>
        </w:tc>
      </w:tr>
      <w:tr>
        <w:trPr>
          <w:trHeight w:val="1871" w:hRule="atLeast"/>
          <w:cantSplit w:val="true"/>
        </w:trPr>
        <w:tc>
          <w:tcPr>
            <w:tcW w:w="2268" w:type="dxa"/>
            <w:tcBorders>
              <w:lef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bietet keine Möglichkeit, die Arbeit an jedem Punkt zu unterbrechen und dort später ohne Verluste wieder weiterzumach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68" w:name="__Fieldmark__84_2267674239"/>
            <w:bookmarkStart w:id="169" w:name="__Fieldmark__84_2267674239"/>
            <w:bookmarkEnd w:id="16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70" w:name="__Fieldmark__85_2267674239"/>
            <w:bookmarkStart w:id="171" w:name="__Fieldmark__85_2267674239"/>
            <w:bookmarkEnd w:id="17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72" w:name="__Fieldmark__86_2267674239"/>
            <w:bookmarkStart w:id="173" w:name="__Fieldmark__86_2267674239"/>
            <w:bookmarkEnd w:id="17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74" w:name="__Fieldmark__87_2267674239"/>
            <w:bookmarkStart w:id="175" w:name="__Fieldmark__87_2267674239"/>
            <w:bookmarkEnd w:id="17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76" w:name="__Fieldmark__88_2267674239"/>
            <w:bookmarkStart w:id="177" w:name="__Fieldmark__88_2267674239"/>
            <w:bookmarkEnd w:id="17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78" w:name="__Fieldmark__89_2267674239"/>
            <w:bookmarkStart w:id="179" w:name="__Fieldmark__89_2267674239"/>
            <w:bookmarkEnd w:id="17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80" w:name="__Fieldmark__90_2267674239"/>
            <w:bookmarkStart w:id="181" w:name="__Fieldmark__90_2267674239"/>
            <w:bookmarkEnd w:id="18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bietet die Möglichkeit, die Arbeit an jedem Punkt zu unterbrechen und dort später ohne Verluste wieder weiterzumach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erzwingt</w:t>
              <w:br/>
              <w:t>eine unnötig starre Einhaltung von Bearbeitungsschritt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82" w:name="__Fieldmark__91_2267674239"/>
            <w:bookmarkStart w:id="183" w:name="__Fieldmark__91_2267674239"/>
            <w:bookmarkEnd w:id="18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84" w:name="__Fieldmark__92_2267674239"/>
            <w:bookmarkStart w:id="185" w:name="__Fieldmark__92_2267674239"/>
            <w:bookmarkEnd w:id="18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86" w:name="__Fieldmark__93_2267674239"/>
            <w:bookmarkStart w:id="187" w:name="__Fieldmark__93_2267674239"/>
            <w:bookmarkEnd w:id="18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88" w:name="__Fieldmark__94_2267674239"/>
            <w:bookmarkStart w:id="189" w:name="__Fieldmark__94_2267674239"/>
            <w:bookmarkEnd w:id="18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90" w:name="__Fieldmark__95_2267674239"/>
            <w:bookmarkStart w:id="191" w:name="__Fieldmark__95_2267674239"/>
            <w:bookmarkEnd w:id="19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92" w:name="__Fieldmark__96_2267674239"/>
            <w:bookmarkStart w:id="193" w:name="__Fieldmark__96_2267674239"/>
            <w:bookmarkEnd w:id="19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94" w:name="__Fieldmark__97_2267674239"/>
            <w:bookmarkStart w:id="195" w:name="__Fieldmark__97_2267674239"/>
            <w:bookmarkEnd w:id="19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erzwingt </w:t>
              <w:br/>
              <w:t>keine unnötig starre Einhaltung von Bearbeitungsschritt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ermöglicht</w:t>
              <w:br/>
              <w:t>keinen leichten Wechsel</w:t>
              <w:br/>
              <w:t>zwischen einzelnen</w:t>
              <w:br/>
              <w:t>Menüs oder Mask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96" w:name="__Fieldmark__98_2267674239"/>
            <w:bookmarkStart w:id="197" w:name="__Fieldmark__98_2267674239"/>
            <w:bookmarkEnd w:id="19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198" w:name="__Fieldmark__99_2267674239"/>
            <w:bookmarkStart w:id="199" w:name="__Fieldmark__99_2267674239"/>
            <w:bookmarkEnd w:id="19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00" w:name="__Fieldmark__100_2267674239"/>
            <w:bookmarkStart w:id="201" w:name="__Fieldmark__100_2267674239"/>
            <w:bookmarkEnd w:id="20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02" w:name="__Fieldmark__101_2267674239"/>
            <w:bookmarkStart w:id="203" w:name="__Fieldmark__101_2267674239"/>
            <w:bookmarkEnd w:id="20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04" w:name="__Fieldmark__102_2267674239"/>
            <w:bookmarkStart w:id="205" w:name="__Fieldmark__102_2267674239"/>
            <w:bookmarkEnd w:id="20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06" w:name="__Fieldmark__103_2267674239"/>
            <w:bookmarkStart w:id="207" w:name="__Fieldmark__103_2267674239"/>
            <w:bookmarkEnd w:id="20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08" w:name="__Fieldmark__104_2267674239"/>
            <w:bookmarkStart w:id="209" w:name="__Fieldmark__104_2267674239"/>
            <w:bookmarkEnd w:id="20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ermöglicht </w:t>
              <w:br/>
              <w:t>einen leichten Wechsel</w:t>
              <w:br/>
              <w:t>zwischen einzelnen</w:t>
              <w:br/>
              <w:t>Menüs oder Mask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 xml:space="preserve">ist so gestaltet, </w:t>
              <w:br/>
              <w:t xml:space="preserve">daß der Benutzer </w:t>
              <w:br/>
              <w:t>nicht beeinflussen kann, wie und welche Informationen am Bildschirm dargeboten werd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10" w:name="__Fieldmark__105_2267674239"/>
            <w:bookmarkStart w:id="211" w:name="__Fieldmark__105_2267674239"/>
            <w:bookmarkEnd w:id="21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12" w:name="__Fieldmark__106_2267674239"/>
            <w:bookmarkStart w:id="213" w:name="__Fieldmark__106_2267674239"/>
            <w:bookmarkEnd w:id="21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14" w:name="__Fieldmark__107_2267674239"/>
            <w:bookmarkStart w:id="215" w:name="__Fieldmark__107_2267674239"/>
            <w:bookmarkEnd w:id="21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16" w:name="__Fieldmark__108_2267674239"/>
            <w:bookmarkStart w:id="217" w:name="__Fieldmark__108_2267674239"/>
            <w:bookmarkEnd w:id="21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18" w:name="__Fieldmark__109_2267674239"/>
            <w:bookmarkStart w:id="219" w:name="__Fieldmark__109_2267674239"/>
            <w:bookmarkEnd w:id="21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20" w:name="__Fieldmark__110_2267674239"/>
            <w:bookmarkStart w:id="221" w:name="__Fieldmark__110_2267674239"/>
            <w:bookmarkEnd w:id="22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22" w:name="__Fieldmark__111_2267674239"/>
            <w:bookmarkStart w:id="223" w:name="__Fieldmark__111_2267674239"/>
            <w:bookmarkEnd w:id="22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ist so gestaltet,</w:t>
              <w:br/>
              <w:t xml:space="preserve">daß der Benutzer </w:t>
              <w:br/>
              <w:t xml:space="preserve">beeinflussen kann, </w:t>
              <w:br/>
              <w:t>wie und welche Informationen am Bildschirm dargeboten werd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bottom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erzwingt </w:t>
              <w:br/>
              <w:t xml:space="preserve">unnötige </w:t>
              <w:br/>
              <w:t>Unterbrechungen der Arbeit.</w:t>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24" w:name="__Fieldmark__112_2267674239"/>
            <w:bookmarkStart w:id="225" w:name="__Fieldmark__112_2267674239"/>
            <w:bookmarkEnd w:id="22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26" w:name="__Fieldmark__113_2267674239"/>
            <w:bookmarkStart w:id="227" w:name="__Fieldmark__113_2267674239"/>
            <w:bookmarkEnd w:id="22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28" w:name="__Fieldmark__114_2267674239"/>
            <w:bookmarkStart w:id="229" w:name="__Fieldmark__114_2267674239"/>
            <w:bookmarkEnd w:id="22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30" w:name="__Fieldmark__115_2267674239"/>
            <w:bookmarkStart w:id="231" w:name="__Fieldmark__115_2267674239"/>
            <w:bookmarkEnd w:id="23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32" w:name="__Fieldmark__116_2267674239"/>
            <w:bookmarkStart w:id="233" w:name="__Fieldmark__116_2267674239"/>
            <w:bookmarkEnd w:id="23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34" w:name="__Fieldmark__117_2267674239"/>
            <w:bookmarkStart w:id="235" w:name="__Fieldmark__117_2267674239"/>
            <w:bookmarkEnd w:id="23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36" w:name="__Fieldmark__118_2267674239"/>
            <w:bookmarkStart w:id="237" w:name="__Fieldmark__118_2267674239"/>
            <w:bookmarkEnd w:id="23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bottom w:val="single" w:sz="6" w:space="0" w:color="000000"/>
              <w:righ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erzwingt </w:t>
              <w:br/>
              <w:t xml:space="preserve">keine unnötigen </w:t>
              <w:br/>
              <w:t>Unterbrechungen der Arbeit.</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b/>
          <w:b/>
          <w:sz w:val="36"/>
        </w:rPr>
      </w:pPr>
      <w:r>
        <w:rPr>
          <w:rFonts w:cs="Times New Roman" w:ascii="Times New Roman" w:hAnsi="Times New Roman"/>
          <w:b/>
          <w:spacing w:val="60"/>
          <w:sz w:val="36"/>
        </w:rPr>
        <w:t>Erwartungskonformitä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Kommt die Software durch eine einheitliche und verständliche Gestaltung Ihren Erwartungen und Gewohnheiten entge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344" w:type="dxa"/>
        <w:jc w:val="left"/>
        <w:tblInd w:w="-7"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2268"/>
        <w:gridCol w:w="839"/>
      </w:tblGrid>
      <w:tr>
        <w:trPr>
          <w:cantSplit w:val="true"/>
        </w:trPr>
        <w:tc>
          <w:tcPr>
            <w:tcW w:w="2268" w:type="dxa"/>
            <w:tcBorders>
              <w:top w:val="single" w:sz="6" w:space="0" w:color="000000"/>
              <w:left w:val="single" w:sz="6" w:space="0" w:color="000000"/>
              <w:bottom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position w:val="6"/>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2268" w:type="dxa"/>
            <w:tcBorders>
              <w:top w:val="single" w:sz="6" w:space="0" w:color="000000"/>
              <w:bottom w:val="single" w:sz="6" w:space="0" w:color="000000"/>
              <w:right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839" w:type="dxa"/>
            <w:tcBorders/>
          </w:tcPr>
          <w:p>
            <w:pPr>
              <w:pStyle w:val="Normal"/>
              <w:snapToGrid w:val="false"/>
              <w:spacing w:lineRule="atLeast" w:line="240" w:before="120" w:after="0"/>
              <w:ind w:left="142" w:hanging="0"/>
              <w:rPr>
                <w:rFonts w:ascii="Courier;Courier New" w:hAnsi="Courier;Courier New" w:cs="Courier;Courier New"/>
                <w:i/>
                <w:i/>
                <w:sz w:val="24"/>
              </w:rPr>
            </w:pPr>
            <w:r>
              <w:rPr>
                <w:rFonts w:cs="Courier;Courier New" w:ascii="Courier;Courier New" w:hAnsi="Courier;Courier New"/>
                <w:i/>
                <w:sz w:val="24"/>
              </w:rPr>
            </w:r>
          </w:p>
        </w:tc>
      </w:tr>
      <w:tr>
        <w:trPr>
          <w:trHeight w:val="1871" w:hRule="atLeast"/>
          <w:cantSplit w:val="true"/>
        </w:trPr>
        <w:tc>
          <w:tcPr>
            <w:tcW w:w="2268" w:type="dxa"/>
            <w:tcBorders>
              <w:lef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erschwert </w:t>
              <w:br/>
              <w:t>die Orientierung, durch eine uneinheitliche Gestaltung.</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38" w:name="__Fieldmark__119_2267674239"/>
            <w:bookmarkStart w:id="239" w:name="__Fieldmark__119_2267674239"/>
            <w:bookmarkEnd w:id="23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40" w:name="__Fieldmark__120_2267674239"/>
            <w:bookmarkStart w:id="241" w:name="__Fieldmark__120_2267674239"/>
            <w:bookmarkEnd w:id="24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42" w:name="__Fieldmark__121_2267674239"/>
            <w:bookmarkStart w:id="243" w:name="__Fieldmark__121_2267674239"/>
            <w:bookmarkEnd w:id="24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44" w:name="__Fieldmark__122_2267674239"/>
            <w:bookmarkStart w:id="245" w:name="__Fieldmark__122_2267674239"/>
            <w:bookmarkEnd w:id="24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46" w:name="__Fieldmark__123_2267674239"/>
            <w:bookmarkStart w:id="247" w:name="__Fieldmark__123_2267674239"/>
            <w:bookmarkEnd w:id="24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48" w:name="__Fieldmark__124_2267674239"/>
            <w:bookmarkStart w:id="249" w:name="__Fieldmark__124_2267674239"/>
            <w:bookmarkEnd w:id="24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50" w:name="__Fieldmark__125_2267674239"/>
            <w:bookmarkStart w:id="251" w:name="__Fieldmark__125_2267674239"/>
            <w:bookmarkEnd w:id="25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erleichtert </w:t>
              <w:br/>
              <w:t>die Orientierung, durch eine einheitliche Gestaltung.</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läßt einen</w:t>
              <w:br/>
              <w:t xml:space="preserve">im Unklaren </w:t>
              <w:br/>
              <w:t>darüber, ob eine Eingabe erfolgreich war oder nicht.</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52" w:name="__Fieldmark__126_2267674239"/>
            <w:bookmarkStart w:id="253" w:name="__Fieldmark__126_2267674239"/>
            <w:bookmarkEnd w:id="25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54" w:name="__Fieldmark__127_2267674239"/>
            <w:bookmarkStart w:id="255" w:name="__Fieldmark__127_2267674239"/>
            <w:bookmarkEnd w:id="25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56" w:name="__Fieldmark__128_2267674239"/>
            <w:bookmarkStart w:id="257" w:name="__Fieldmark__128_2267674239"/>
            <w:bookmarkEnd w:id="25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58" w:name="__Fieldmark__129_2267674239"/>
            <w:bookmarkStart w:id="259" w:name="__Fieldmark__129_2267674239"/>
            <w:bookmarkEnd w:id="25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60" w:name="__Fieldmark__130_2267674239"/>
            <w:bookmarkStart w:id="261" w:name="__Fieldmark__130_2267674239"/>
            <w:bookmarkEnd w:id="26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62" w:name="__Fieldmark__131_2267674239"/>
            <w:bookmarkStart w:id="263" w:name="__Fieldmark__131_2267674239"/>
            <w:bookmarkEnd w:id="26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64" w:name="__Fieldmark__132_2267674239"/>
            <w:bookmarkStart w:id="265" w:name="__Fieldmark__132_2267674239"/>
            <w:bookmarkEnd w:id="26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läßt einen</w:t>
              <w:br/>
              <w:t>nicht im Unklaren darüber, ob eine Eingabe erfolgreich war oder nicht.</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informiert in unzureichendem Maße über das, was sie gerade macht.</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66" w:name="__Fieldmark__133_2267674239"/>
            <w:bookmarkStart w:id="267" w:name="__Fieldmark__133_2267674239"/>
            <w:bookmarkEnd w:id="26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68" w:name="__Fieldmark__134_2267674239"/>
            <w:bookmarkStart w:id="269" w:name="__Fieldmark__134_2267674239"/>
            <w:bookmarkEnd w:id="26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70" w:name="__Fieldmark__135_2267674239"/>
            <w:bookmarkStart w:id="271" w:name="__Fieldmark__135_2267674239"/>
            <w:bookmarkEnd w:id="27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72" w:name="__Fieldmark__136_2267674239"/>
            <w:bookmarkStart w:id="273" w:name="__Fieldmark__136_2267674239"/>
            <w:bookmarkEnd w:id="27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74" w:name="__Fieldmark__137_2267674239"/>
            <w:bookmarkStart w:id="275" w:name="__Fieldmark__137_2267674239"/>
            <w:bookmarkEnd w:id="27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76" w:name="__Fieldmark__138_2267674239"/>
            <w:bookmarkStart w:id="277" w:name="__Fieldmark__138_2267674239"/>
            <w:bookmarkEnd w:id="27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78" w:name="__Fieldmark__139_2267674239"/>
            <w:bookmarkStart w:id="279" w:name="__Fieldmark__139_2267674239"/>
            <w:bookmarkEnd w:id="27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informiert in ausreichendem Maße über das, was sie gerade macht.</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napToGrid w:val="false"/>
              <w:spacing w:lineRule="exact" w:line="240" w:before="100" w:after="100"/>
              <w:ind w:left="100" w:right="100" w:hanging="0"/>
              <w:rPr>
                <w:rFonts w:ascii="Times New Roman" w:hAnsi="Times New Roman" w:cs="Times New Roman"/>
                <w:sz w:val="12"/>
              </w:rPr>
            </w:pPr>
            <w:r>
              <w:rPr>
                <w:rFonts w:cs="Times New Roman" w:ascii="Times New Roman" w:hAnsi="Times New Roman"/>
                <w:sz w:val="12"/>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reagiert mit schwer vorhersehbaren Bearbeitungszeit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80" w:name="__Fieldmark__140_2267674239"/>
            <w:bookmarkStart w:id="281" w:name="__Fieldmark__140_2267674239"/>
            <w:bookmarkEnd w:id="28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82" w:name="__Fieldmark__141_2267674239"/>
            <w:bookmarkStart w:id="283" w:name="__Fieldmark__141_2267674239"/>
            <w:bookmarkEnd w:id="28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84" w:name="__Fieldmark__142_2267674239"/>
            <w:bookmarkStart w:id="285" w:name="__Fieldmark__142_2267674239"/>
            <w:bookmarkEnd w:id="28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86" w:name="__Fieldmark__143_2267674239"/>
            <w:bookmarkStart w:id="287" w:name="__Fieldmark__143_2267674239"/>
            <w:bookmarkEnd w:id="28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88" w:name="__Fieldmark__144_2267674239"/>
            <w:bookmarkStart w:id="289" w:name="__Fieldmark__144_2267674239"/>
            <w:bookmarkEnd w:id="28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90" w:name="__Fieldmark__145_2267674239"/>
            <w:bookmarkStart w:id="291" w:name="__Fieldmark__145_2267674239"/>
            <w:bookmarkEnd w:id="29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92" w:name="__Fieldmark__146_2267674239"/>
            <w:bookmarkStart w:id="293" w:name="__Fieldmark__146_2267674239"/>
            <w:bookmarkEnd w:id="29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reagiert mit gut vorhersehbaren Bearbeitungszeit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bottom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läßt sich </w:t>
              <w:br/>
              <w:t>nicht durchgehend</w:t>
              <w:br/>
              <w:t>nach einem einheitlichen Prinzip bedienen.</w:t>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94" w:name="__Fieldmark__147_2267674239"/>
            <w:bookmarkStart w:id="295" w:name="__Fieldmark__147_2267674239"/>
            <w:bookmarkEnd w:id="29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96" w:name="__Fieldmark__148_2267674239"/>
            <w:bookmarkStart w:id="297" w:name="__Fieldmark__148_2267674239"/>
            <w:bookmarkEnd w:id="29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298" w:name="__Fieldmark__149_2267674239"/>
            <w:bookmarkStart w:id="299" w:name="__Fieldmark__149_2267674239"/>
            <w:bookmarkEnd w:id="29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00" w:name="__Fieldmark__150_2267674239"/>
            <w:bookmarkStart w:id="301" w:name="__Fieldmark__150_2267674239"/>
            <w:bookmarkEnd w:id="30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02" w:name="__Fieldmark__151_2267674239"/>
            <w:bookmarkStart w:id="303" w:name="__Fieldmark__151_2267674239"/>
            <w:bookmarkEnd w:id="30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04" w:name="__Fieldmark__152_2267674239"/>
            <w:bookmarkStart w:id="305" w:name="__Fieldmark__152_2267674239"/>
            <w:bookmarkEnd w:id="30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06" w:name="__Fieldmark__153_2267674239"/>
            <w:bookmarkStart w:id="307" w:name="__Fieldmark__153_2267674239"/>
            <w:bookmarkEnd w:id="30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bottom w:val="single" w:sz="6" w:space="0" w:color="000000"/>
              <w:righ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läßt sich </w:t>
              <w:br/>
              <w:t>durchgehend</w:t>
              <w:br/>
              <w:t>nach einem einheitlichen Prinzip bedien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bl>
    <w:p>
      <w:pPr>
        <w:pStyle w:val="Normal"/>
        <w:rPr>
          <w:rFonts w:ascii="Times New Roman" w:hAnsi="Times New Roman" w:cs="Times New Roman"/>
        </w:rPr>
      </w:pPr>
      <w:r>
        <w:rPr>
          <w:rFonts w:cs="Times New Roman" w:ascii="Times New Roman" w:hAnsi="Times New Roman"/>
        </w:rPr>
      </w:r>
      <w:r>
        <w:br w:type="page"/>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b/>
          <w:b/>
          <w:sz w:val="36"/>
        </w:rPr>
      </w:pPr>
      <w:r>
        <w:rPr>
          <w:rFonts w:cs="Times New Roman" w:ascii="Times New Roman" w:hAnsi="Times New Roman"/>
          <w:b/>
          <w:spacing w:val="60"/>
          <w:sz w:val="36"/>
        </w:rPr>
        <w:t>Fehlertoleranz</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Normal"/>
        <w:ind w:right="566" w:hanging="0"/>
        <w:jc w:val="both"/>
        <w:rPr>
          <w:rFonts w:ascii="Times New Roman" w:hAnsi="Times New Roman" w:cs="Times New Roman"/>
          <w:b/>
          <w:b/>
          <w:sz w:val="24"/>
        </w:rPr>
      </w:pPr>
      <w:r>
        <w:rPr>
          <w:rFonts w:cs="Times New Roman" w:ascii="Times New Roman" w:hAnsi="Times New Roman"/>
          <w:b/>
          <w:sz w:val="24"/>
        </w:rPr>
        <w:t>Bietet Ihnen die Software die Möglichkeit, trotz fehlerhafter Eingaben das beab</w:t>
        <w:softHyphen/>
        <w:t>sichtigte Arbeitsergebnis ohne oder mit geringem Korrekturaufwand zu errei</w:t>
        <w:softHyphen/>
        <w:t>ch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44" w:type="dxa"/>
        <w:jc w:val="left"/>
        <w:tblInd w:w="-7"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2268"/>
        <w:gridCol w:w="839"/>
      </w:tblGrid>
      <w:tr>
        <w:trPr>
          <w:cantSplit w:val="true"/>
        </w:trPr>
        <w:tc>
          <w:tcPr>
            <w:tcW w:w="2268" w:type="dxa"/>
            <w:tcBorders>
              <w:top w:val="single" w:sz="6" w:space="0" w:color="000000"/>
              <w:left w:val="single" w:sz="6" w:space="0" w:color="000000"/>
              <w:bottom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position w:val="6"/>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2268" w:type="dxa"/>
            <w:tcBorders>
              <w:top w:val="single" w:sz="6" w:space="0" w:color="000000"/>
              <w:bottom w:val="single" w:sz="6" w:space="0" w:color="000000"/>
              <w:right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839" w:type="dxa"/>
            <w:tcBorders/>
          </w:tcPr>
          <w:p>
            <w:pPr>
              <w:pStyle w:val="Normal"/>
              <w:snapToGrid w:val="false"/>
              <w:spacing w:lineRule="atLeast" w:line="240" w:before="120" w:after="0"/>
              <w:ind w:left="142" w:hanging="0"/>
              <w:rPr>
                <w:rFonts w:ascii="Courier;Courier New" w:hAnsi="Courier;Courier New" w:cs="Courier;Courier New"/>
                <w:i/>
                <w:i/>
                <w:sz w:val="24"/>
              </w:rPr>
            </w:pPr>
            <w:r>
              <w:rPr>
                <w:rFonts w:cs="Courier;Courier New" w:ascii="Courier;Courier New" w:hAnsi="Courier;Courier New"/>
                <w:i/>
                <w:sz w:val="24"/>
              </w:rPr>
            </w:r>
          </w:p>
        </w:tc>
      </w:tr>
      <w:tr>
        <w:trPr>
          <w:trHeight w:val="1871" w:hRule="atLeast"/>
          <w:cantSplit w:val="true"/>
        </w:trPr>
        <w:tc>
          <w:tcPr>
            <w:tcW w:w="2268" w:type="dxa"/>
            <w:tcBorders>
              <w:lef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ist so gestaltet, </w:t>
              <w:br/>
              <w:t xml:space="preserve">daß kleine Fehler schwerwiegende </w:t>
              <w:br/>
              <w:t>Folgen haben könn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08" w:name="__Fieldmark__154_2267674239"/>
            <w:bookmarkStart w:id="309" w:name="__Fieldmark__154_2267674239"/>
            <w:bookmarkEnd w:id="30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10" w:name="__Fieldmark__155_2267674239"/>
            <w:bookmarkStart w:id="311" w:name="__Fieldmark__155_2267674239"/>
            <w:bookmarkEnd w:id="31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12" w:name="__Fieldmark__156_2267674239"/>
            <w:bookmarkStart w:id="313" w:name="__Fieldmark__156_2267674239"/>
            <w:bookmarkEnd w:id="31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14" w:name="__Fieldmark__157_2267674239"/>
            <w:bookmarkStart w:id="315" w:name="__Fieldmark__157_2267674239"/>
            <w:bookmarkEnd w:id="31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16" w:name="__Fieldmark__158_2267674239"/>
            <w:bookmarkStart w:id="317" w:name="__Fieldmark__158_2267674239"/>
            <w:bookmarkEnd w:id="31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18" w:name="__Fieldmark__159_2267674239"/>
            <w:bookmarkStart w:id="319" w:name="__Fieldmark__159_2267674239"/>
            <w:bookmarkEnd w:id="31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20" w:name="__Fieldmark__160_2267674239"/>
            <w:bookmarkStart w:id="321" w:name="__Fieldmark__160_2267674239"/>
            <w:bookmarkEnd w:id="32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ist so gestaltet, </w:t>
              <w:br/>
              <w:t xml:space="preserve">daß kleine Fehler </w:t>
              <w:br/>
              <w:t>keine schwerwiegenden Folgen haben könn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napToGrid w:val="false"/>
              <w:spacing w:lineRule="exact" w:line="240" w:before="100" w:after="100"/>
              <w:ind w:left="100" w:right="100" w:hanging="0"/>
              <w:rPr>
                <w:rFonts w:ascii="Times New Roman" w:hAnsi="Times New Roman" w:cs="Times New Roman"/>
                <w:sz w:val="12"/>
              </w:rPr>
            </w:pPr>
            <w:r>
              <w:rPr>
                <w:rFonts w:cs="Times New Roman" w:ascii="Times New Roman" w:hAnsi="Times New Roman"/>
                <w:sz w:val="12"/>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informiert zu spät</w:t>
              <w:br/>
              <w:t>über fehlerhafte Eingab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22" w:name="__Fieldmark__161_2267674239"/>
            <w:bookmarkStart w:id="323" w:name="__Fieldmark__161_2267674239"/>
            <w:bookmarkEnd w:id="32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24" w:name="__Fieldmark__162_2267674239"/>
            <w:bookmarkStart w:id="325" w:name="__Fieldmark__162_2267674239"/>
            <w:bookmarkEnd w:id="32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26" w:name="__Fieldmark__163_2267674239"/>
            <w:bookmarkStart w:id="327" w:name="__Fieldmark__163_2267674239"/>
            <w:bookmarkEnd w:id="32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28" w:name="__Fieldmark__164_2267674239"/>
            <w:bookmarkStart w:id="329" w:name="__Fieldmark__164_2267674239"/>
            <w:bookmarkEnd w:id="32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30" w:name="__Fieldmark__165_2267674239"/>
            <w:bookmarkStart w:id="331" w:name="__Fieldmark__165_2267674239"/>
            <w:bookmarkEnd w:id="33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32" w:name="__Fieldmark__166_2267674239"/>
            <w:bookmarkStart w:id="333" w:name="__Fieldmark__166_2267674239"/>
            <w:bookmarkEnd w:id="33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34" w:name="__Fieldmark__167_2267674239"/>
            <w:bookmarkStart w:id="335" w:name="__Fieldmark__167_2267674239"/>
            <w:bookmarkEnd w:id="33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informiert sofort </w:t>
              <w:br/>
              <w:t>über fehlerhafte Eingab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napToGrid w:val="false"/>
              <w:spacing w:lineRule="exact" w:line="240" w:before="100" w:after="100"/>
              <w:ind w:left="100" w:right="100" w:hanging="0"/>
              <w:rPr>
                <w:rFonts w:ascii="Times New Roman" w:hAnsi="Times New Roman" w:cs="Times New Roman"/>
                <w:sz w:val="12"/>
              </w:rPr>
            </w:pPr>
            <w:r>
              <w:rPr>
                <w:rFonts w:cs="Times New Roman" w:ascii="Times New Roman" w:hAnsi="Times New Roman"/>
                <w:sz w:val="12"/>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liefert schlecht verständliche Fehlermeldung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36" w:name="__Fieldmark__168_2267674239"/>
            <w:bookmarkStart w:id="337" w:name="__Fieldmark__168_2267674239"/>
            <w:bookmarkEnd w:id="33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38" w:name="__Fieldmark__169_2267674239"/>
            <w:bookmarkStart w:id="339" w:name="__Fieldmark__169_2267674239"/>
            <w:bookmarkEnd w:id="33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40" w:name="__Fieldmark__170_2267674239"/>
            <w:bookmarkStart w:id="341" w:name="__Fieldmark__170_2267674239"/>
            <w:bookmarkEnd w:id="34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42" w:name="__Fieldmark__171_2267674239"/>
            <w:bookmarkStart w:id="343" w:name="__Fieldmark__171_2267674239"/>
            <w:bookmarkEnd w:id="34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44" w:name="__Fieldmark__172_2267674239"/>
            <w:bookmarkStart w:id="345" w:name="__Fieldmark__172_2267674239"/>
            <w:bookmarkEnd w:id="34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46" w:name="__Fieldmark__173_2267674239"/>
            <w:bookmarkStart w:id="347" w:name="__Fieldmark__173_2267674239"/>
            <w:bookmarkEnd w:id="34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48" w:name="__Fieldmark__174_2267674239"/>
            <w:bookmarkStart w:id="349" w:name="__Fieldmark__174_2267674239"/>
            <w:bookmarkEnd w:id="34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liefert gut </w:t>
              <w:br/>
              <w:t>verständliche Fehlermeldung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erfordert bei Fehlern </w:t>
              <w:br/>
              <w:t>im großen und ganzen einen hohen Korrekturaufwand.</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50" w:name="__Fieldmark__175_2267674239"/>
            <w:bookmarkStart w:id="351" w:name="__Fieldmark__175_2267674239"/>
            <w:bookmarkEnd w:id="35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52" w:name="__Fieldmark__176_2267674239"/>
            <w:bookmarkStart w:id="353" w:name="__Fieldmark__176_2267674239"/>
            <w:bookmarkEnd w:id="35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54" w:name="__Fieldmark__177_2267674239"/>
            <w:bookmarkStart w:id="355" w:name="__Fieldmark__177_2267674239"/>
            <w:bookmarkEnd w:id="35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56" w:name="__Fieldmark__178_2267674239"/>
            <w:bookmarkStart w:id="357" w:name="__Fieldmark__178_2267674239"/>
            <w:bookmarkEnd w:id="35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58" w:name="__Fieldmark__179_2267674239"/>
            <w:bookmarkStart w:id="359" w:name="__Fieldmark__179_2267674239"/>
            <w:bookmarkEnd w:id="35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60" w:name="__Fieldmark__180_2267674239"/>
            <w:bookmarkStart w:id="361" w:name="__Fieldmark__180_2267674239"/>
            <w:bookmarkEnd w:id="36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62" w:name="__Fieldmark__181_2267674239"/>
            <w:bookmarkStart w:id="363" w:name="__Fieldmark__181_2267674239"/>
            <w:bookmarkEnd w:id="36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400" w:after="100"/>
              <w:ind w:left="102" w:right="102" w:hanging="0"/>
              <w:rPr>
                <w:rFonts w:ascii="Times New Roman" w:hAnsi="Times New Roman" w:cs="Times New Roman"/>
              </w:rPr>
            </w:pPr>
            <w:r>
              <w:rPr>
                <w:rFonts w:cs="Times New Roman" w:ascii="Times New Roman" w:hAnsi="Times New Roman"/>
              </w:rPr>
              <w:t xml:space="preserve">erfordert bei Fehlern </w:t>
              <w:br/>
              <w:t>im großen und ganzen einen geringen Korrekturaufwand.</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bottom w:val="single" w:sz="6" w:space="0" w:color="000000"/>
            </w:tcBorders>
          </w:tcPr>
          <w:p>
            <w:pPr>
              <w:pStyle w:val="Normal"/>
              <w:snapToGrid w:val="false"/>
              <w:spacing w:lineRule="exact" w:line="240" w:before="100" w:after="100"/>
              <w:ind w:left="100" w:right="100" w:hanging="0"/>
              <w:rPr>
                <w:rFonts w:ascii="Times New Roman" w:hAnsi="Times New Roman" w:cs="Times New Roman"/>
                <w:sz w:val="12"/>
              </w:rPr>
            </w:pPr>
            <w:r>
              <w:rPr>
                <w:rFonts w:cs="Times New Roman" w:ascii="Times New Roman" w:hAnsi="Times New Roman"/>
                <w:sz w:val="12"/>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gibt keine konkreten Hinweise zur Fehlerbehebung.</w:t>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64" w:name="__Fieldmark__182_2267674239"/>
            <w:bookmarkStart w:id="365" w:name="__Fieldmark__182_2267674239"/>
            <w:bookmarkEnd w:id="36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66" w:name="__Fieldmark__183_2267674239"/>
            <w:bookmarkStart w:id="367" w:name="__Fieldmark__183_2267674239"/>
            <w:bookmarkEnd w:id="36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68" w:name="__Fieldmark__184_2267674239"/>
            <w:bookmarkStart w:id="369" w:name="__Fieldmark__184_2267674239"/>
            <w:bookmarkEnd w:id="36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70" w:name="__Fieldmark__185_2267674239"/>
            <w:bookmarkStart w:id="371" w:name="__Fieldmark__185_2267674239"/>
            <w:bookmarkEnd w:id="37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72" w:name="__Fieldmark__186_2267674239"/>
            <w:bookmarkStart w:id="373" w:name="__Fieldmark__186_2267674239"/>
            <w:bookmarkEnd w:id="37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74" w:name="__Fieldmark__187_2267674239"/>
            <w:bookmarkStart w:id="375" w:name="__Fieldmark__187_2267674239"/>
            <w:bookmarkEnd w:id="37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76" w:name="__Fieldmark__188_2267674239"/>
            <w:bookmarkStart w:id="377" w:name="__Fieldmark__188_2267674239"/>
            <w:bookmarkEnd w:id="37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bottom w:val="single" w:sz="6" w:space="0" w:color="000000"/>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gibt konkrete </w:t>
              <w:br/>
              <w:t>Hinweise zur Fehlerbehebung.</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bl>
    <w:p>
      <w:pPr>
        <w:pStyle w:val="Normal"/>
        <w:rPr>
          <w:rFonts w:ascii="Times New Roman" w:hAnsi="Times New Roman" w:cs="Times New Roman"/>
        </w:rPr>
      </w:pPr>
      <w:r>
        <w:rPr>
          <w:rFonts w:cs="Times New Roman" w:ascii="Times New Roman" w:hAnsi="Times New Roman"/>
        </w:rPr>
      </w:r>
      <w:r>
        <w:br w:type="page"/>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pacing w:val="60"/>
          <w:sz w:val="36"/>
        </w:rPr>
        <w:t>Individualisierbarkei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Normal"/>
        <w:ind w:right="566" w:hanging="0"/>
        <w:jc w:val="both"/>
        <w:rPr>
          <w:rFonts w:ascii="Times New Roman" w:hAnsi="Times New Roman" w:cs="Times New Roman"/>
          <w:b/>
          <w:b/>
          <w:sz w:val="24"/>
        </w:rPr>
      </w:pPr>
      <w:r>
        <w:rPr>
          <w:rFonts w:cs="Times New Roman" w:ascii="Times New Roman" w:hAnsi="Times New Roman"/>
          <w:b/>
          <w:sz w:val="24"/>
        </w:rPr>
        <w:t>Können Sie als Benutzer die Software ohne großen Aufwand auf Ihre individuellen Bedürfnisse und Anforderungen anpa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4" w:type="dxa"/>
        <w:jc w:val="left"/>
        <w:tblInd w:w="-7"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2268"/>
        <w:gridCol w:w="839"/>
      </w:tblGrid>
      <w:tr>
        <w:trPr>
          <w:cantSplit w:val="true"/>
        </w:trPr>
        <w:tc>
          <w:tcPr>
            <w:tcW w:w="2268" w:type="dxa"/>
            <w:tcBorders>
              <w:top w:val="single" w:sz="6" w:space="0" w:color="000000"/>
              <w:left w:val="single" w:sz="6" w:space="0" w:color="000000"/>
              <w:bottom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position w:val="6"/>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2268" w:type="dxa"/>
            <w:tcBorders>
              <w:top w:val="single" w:sz="6" w:space="0" w:color="000000"/>
              <w:bottom w:val="single" w:sz="6" w:space="0" w:color="000000"/>
              <w:right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839" w:type="dxa"/>
            <w:tcBorders/>
          </w:tcPr>
          <w:p>
            <w:pPr>
              <w:pStyle w:val="Normal"/>
              <w:snapToGrid w:val="false"/>
              <w:spacing w:lineRule="atLeast" w:line="240" w:before="120" w:after="0"/>
              <w:ind w:left="142" w:hanging="0"/>
              <w:rPr>
                <w:rFonts w:ascii="Courier;Courier New" w:hAnsi="Courier;Courier New" w:cs="Courier;Courier New"/>
                <w:i/>
                <w:i/>
                <w:sz w:val="24"/>
              </w:rPr>
            </w:pPr>
            <w:r>
              <w:rPr>
                <w:rFonts w:cs="Courier;Courier New" w:ascii="Courier;Courier New" w:hAnsi="Courier;Courier New"/>
                <w:i/>
                <w:sz w:val="24"/>
              </w:rPr>
            </w:r>
          </w:p>
        </w:tc>
      </w:tr>
      <w:tr>
        <w:trPr>
          <w:trHeight w:val="1871" w:hRule="atLeast"/>
          <w:cantSplit w:val="true"/>
        </w:trPr>
        <w:tc>
          <w:tcPr>
            <w:tcW w:w="2268" w:type="dxa"/>
            <w:tcBorders>
              <w:lef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läßt sich von dem Benutzer </w:t>
              <w:br/>
              <w:t xml:space="preserve">schwer </w:t>
              <w:br/>
              <w:t>erweitern, wenn für ihn neue Aufgaben  entsteh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78" w:name="__Fieldmark__189_2267674239"/>
            <w:bookmarkStart w:id="379" w:name="__Fieldmark__189_2267674239"/>
            <w:bookmarkEnd w:id="37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80" w:name="__Fieldmark__190_2267674239"/>
            <w:bookmarkStart w:id="381" w:name="__Fieldmark__190_2267674239"/>
            <w:bookmarkEnd w:id="38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82" w:name="__Fieldmark__191_2267674239"/>
            <w:bookmarkStart w:id="383" w:name="__Fieldmark__191_2267674239"/>
            <w:bookmarkEnd w:id="38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84" w:name="__Fieldmark__192_2267674239"/>
            <w:bookmarkStart w:id="385" w:name="__Fieldmark__192_2267674239"/>
            <w:bookmarkEnd w:id="38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86" w:name="__Fieldmark__193_2267674239"/>
            <w:bookmarkStart w:id="387" w:name="__Fieldmark__193_2267674239"/>
            <w:bookmarkEnd w:id="38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88" w:name="__Fieldmark__194_2267674239"/>
            <w:bookmarkStart w:id="389" w:name="__Fieldmark__194_2267674239"/>
            <w:bookmarkEnd w:id="38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90" w:name="__Fieldmark__195_2267674239"/>
            <w:bookmarkStart w:id="391" w:name="__Fieldmark__195_2267674239"/>
            <w:bookmarkEnd w:id="39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200" w:after="100"/>
              <w:ind w:left="102" w:right="102" w:hanging="0"/>
              <w:rPr>
                <w:rFonts w:ascii="Times New Roman" w:hAnsi="Times New Roman" w:cs="Times New Roman"/>
              </w:rPr>
            </w:pPr>
            <w:r>
              <w:rPr>
                <w:rFonts w:cs="Times New Roman" w:ascii="Times New Roman" w:hAnsi="Times New Roman"/>
              </w:rPr>
              <w:t xml:space="preserve">läßt sich von dem Benutzer </w:t>
              <w:br/>
              <w:t xml:space="preserve">leicht </w:t>
              <w:br/>
              <w:t>erweitern, wenn für ihn neue Aufgaben  entsteh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 xml:space="preserve">läßt sich von dem Benutzer </w:t>
              <w:br/>
              <w:t xml:space="preserve">schlecht </w:t>
              <w:br/>
              <w:t>an seine persönliche, individuelle Art der Arbeitserledigung anpass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92" w:name="__Fieldmark__196_2267674239"/>
            <w:bookmarkStart w:id="393" w:name="__Fieldmark__196_2267674239"/>
            <w:bookmarkEnd w:id="39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94" w:name="__Fieldmark__197_2267674239"/>
            <w:bookmarkStart w:id="395" w:name="__Fieldmark__197_2267674239"/>
            <w:bookmarkEnd w:id="39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96" w:name="__Fieldmark__198_2267674239"/>
            <w:bookmarkStart w:id="397" w:name="__Fieldmark__198_2267674239"/>
            <w:bookmarkEnd w:id="39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398" w:name="__Fieldmark__199_2267674239"/>
            <w:bookmarkStart w:id="399" w:name="__Fieldmark__199_2267674239"/>
            <w:bookmarkEnd w:id="39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00" w:name="__Fieldmark__200_2267674239"/>
            <w:bookmarkStart w:id="401" w:name="__Fieldmark__200_2267674239"/>
            <w:bookmarkEnd w:id="40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02" w:name="__Fieldmark__201_2267674239"/>
            <w:bookmarkStart w:id="403" w:name="__Fieldmark__201_2267674239"/>
            <w:bookmarkEnd w:id="40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04" w:name="__Fieldmark__202_2267674239"/>
            <w:bookmarkStart w:id="405" w:name="__Fieldmark__202_2267674239"/>
            <w:bookmarkEnd w:id="40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 xml:space="preserve">läßt sich von dem Benutzer </w:t>
              <w:br/>
              <w:t xml:space="preserve">gut </w:t>
              <w:br/>
              <w:t>an seine persönliche, individuelle Art der Arbeitserledigung anpass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 xml:space="preserve">eignet sich für Anfänger und Experten </w:t>
              <w:br/>
              <w:t xml:space="preserve">nicht gleichermaßen, </w:t>
              <w:br/>
              <w:t xml:space="preserve">weil der Benutzer sie nur schwer </w:t>
              <w:br/>
              <w:t>an seinen Kenntnisstand anpassen kan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06" w:name="__Fieldmark__203_2267674239"/>
            <w:bookmarkStart w:id="407" w:name="__Fieldmark__203_2267674239"/>
            <w:bookmarkEnd w:id="40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08" w:name="__Fieldmark__204_2267674239"/>
            <w:bookmarkStart w:id="409" w:name="__Fieldmark__204_2267674239"/>
            <w:bookmarkEnd w:id="40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10" w:name="__Fieldmark__205_2267674239"/>
            <w:bookmarkStart w:id="411" w:name="__Fieldmark__205_2267674239"/>
            <w:bookmarkEnd w:id="41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12" w:name="__Fieldmark__206_2267674239"/>
            <w:bookmarkStart w:id="413" w:name="__Fieldmark__206_2267674239"/>
            <w:bookmarkEnd w:id="41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14" w:name="__Fieldmark__207_2267674239"/>
            <w:bookmarkStart w:id="415" w:name="__Fieldmark__207_2267674239"/>
            <w:bookmarkEnd w:id="41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16" w:name="__Fieldmark__208_2267674239"/>
            <w:bookmarkStart w:id="417" w:name="__Fieldmark__208_2267674239"/>
            <w:bookmarkEnd w:id="41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18" w:name="__Fieldmark__209_2267674239"/>
            <w:bookmarkStart w:id="419" w:name="__Fieldmark__209_2267674239"/>
            <w:bookmarkEnd w:id="41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 xml:space="preserve">eignet sich für Anfänger und Experten gleichermaßen, </w:t>
              <w:br/>
              <w:t xml:space="preserve">weil der Benutzer sie leicht </w:t>
              <w:br/>
              <w:t>an seinen Kenntnisstand anpassen kan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 xml:space="preserve">läßt sich - im Rahmen ihres Leistungsumfangs - von dem Benutzer </w:t>
              <w:br/>
              <w:t xml:space="preserve">schlecht </w:t>
              <w:br/>
              <w:t>für unterschiedliche Aufgaben passend einricht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20" w:name="__Fieldmark__210_2267674239"/>
            <w:bookmarkStart w:id="421" w:name="__Fieldmark__210_2267674239"/>
            <w:bookmarkEnd w:id="42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22" w:name="__Fieldmark__211_2267674239"/>
            <w:bookmarkStart w:id="423" w:name="__Fieldmark__211_2267674239"/>
            <w:bookmarkEnd w:id="42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24" w:name="__Fieldmark__212_2267674239"/>
            <w:bookmarkStart w:id="425" w:name="__Fieldmark__212_2267674239"/>
            <w:bookmarkEnd w:id="42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26" w:name="__Fieldmark__213_2267674239"/>
            <w:bookmarkStart w:id="427" w:name="__Fieldmark__213_2267674239"/>
            <w:bookmarkEnd w:id="42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28" w:name="__Fieldmark__214_2267674239"/>
            <w:bookmarkStart w:id="429" w:name="__Fieldmark__214_2267674239"/>
            <w:bookmarkEnd w:id="42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30" w:name="__Fieldmark__215_2267674239"/>
            <w:bookmarkStart w:id="431" w:name="__Fieldmark__215_2267674239"/>
            <w:bookmarkEnd w:id="43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32" w:name="__Fieldmark__216_2267674239"/>
            <w:bookmarkStart w:id="433" w:name="__Fieldmark__216_2267674239"/>
            <w:bookmarkEnd w:id="43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 xml:space="preserve">läßt sich - im Rahmen ihres Leistungsumfangs - von dem Benutzer </w:t>
              <w:br/>
              <w:t xml:space="preserve">gut </w:t>
              <w:br/>
              <w:t>für unterschiedliche Aufgaben passend einrichten.</w:t>
            </w:r>
          </w:p>
        </w:tc>
        <w:tc>
          <w:tcPr>
            <w:tcW w:w="839" w:type="dxa"/>
            <w:tcBorders/>
          </w:tcPr>
          <w:p>
            <w:pPr>
              <w:pStyle w:val="Normal"/>
              <w:snapToGrid w:val="false"/>
              <w:spacing w:lineRule="atLeast" w:line="57" w:before="120" w:after="0"/>
              <w:ind w:left="142" w:hanging="0"/>
              <w:rPr>
                <w:rFonts w:ascii="Times New Roman" w:hAnsi="Times New Roman" w:cs="Times New Roman"/>
                <w:sz w:val="12"/>
              </w:rPr>
            </w:pPr>
            <w:r>
              <w:rPr>
                <w:rFonts w:cs="Times New Roman" w:ascii="Times New Roman" w:hAnsi="Times New Roman"/>
                <w:sz w:val="12"/>
              </w:rPr>
            </w:r>
          </w:p>
          <w:p>
            <w:pPr>
              <w:pStyle w:val="Normal"/>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bottom w:val="single" w:sz="6" w:space="0" w:color="000000"/>
            </w:tcBorders>
          </w:tcPr>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ist so gestaltet,</w:t>
              <w:br/>
              <w:t>daß der Benutzer die Bildschirmdarstellung</w:t>
              <w:br/>
              <w:t xml:space="preserve">schlecht </w:t>
              <w:br/>
              <w:t>an seine individuellen Bedürfnisse anpassen kann.</w:t>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34" w:name="__Fieldmark__217_2267674239"/>
            <w:bookmarkStart w:id="435" w:name="__Fieldmark__217_2267674239"/>
            <w:bookmarkEnd w:id="43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36" w:name="__Fieldmark__218_2267674239"/>
            <w:bookmarkStart w:id="437" w:name="__Fieldmark__218_2267674239"/>
            <w:bookmarkEnd w:id="43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38" w:name="__Fieldmark__219_2267674239"/>
            <w:bookmarkStart w:id="439" w:name="__Fieldmark__219_2267674239"/>
            <w:bookmarkEnd w:id="43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40" w:name="__Fieldmark__220_2267674239"/>
            <w:bookmarkStart w:id="441" w:name="__Fieldmark__220_2267674239"/>
            <w:bookmarkEnd w:id="44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42" w:name="__Fieldmark__221_2267674239"/>
            <w:bookmarkStart w:id="443" w:name="__Fieldmark__221_2267674239"/>
            <w:bookmarkEnd w:id="44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44" w:name="__Fieldmark__222_2267674239"/>
            <w:bookmarkStart w:id="445" w:name="__Fieldmark__222_2267674239"/>
            <w:bookmarkEnd w:id="44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46" w:name="__Fieldmark__223_2267674239"/>
            <w:bookmarkStart w:id="447" w:name="__Fieldmark__223_2267674239"/>
            <w:bookmarkEnd w:id="44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bottom w:val="single" w:sz="6" w:space="0" w:color="000000"/>
              <w:right w:val="single" w:sz="6" w:space="0" w:color="000000"/>
            </w:tcBorders>
          </w:tcPr>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ist so gestaltet,</w:t>
              <w:br/>
              <w:t>daß der Benutzer die Bildschirmdarstellung</w:t>
              <w:br/>
              <w:t xml:space="preserve">gut </w:t>
              <w:br/>
              <w:t>an seine individuellen Bedürfnisse anpassen kann.</w:t>
            </w:r>
          </w:p>
        </w:tc>
        <w:tc>
          <w:tcPr>
            <w:tcW w:w="839" w:type="dxa"/>
            <w:tcBorders/>
          </w:tcPr>
          <w:p>
            <w:pPr>
              <w:pStyle w:val="Normal"/>
              <w:snapToGrid w:val="false"/>
              <w:spacing w:lineRule="atLeast" w:line="57" w:before="120" w:after="0"/>
              <w:ind w:left="142" w:hanging="0"/>
              <w:rPr>
                <w:rFonts w:ascii="Times New Roman" w:hAnsi="Times New Roman" w:cs="Times New Roman"/>
                <w:sz w:val="12"/>
              </w:rPr>
            </w:pPr>
            <w:r>
              <w:rPr>
                <w:rFonts w:cs="Times New Roman" w:ascii="Times New Roman" w:hAnsi="Times New Roman"/>
                <w:sz w:val="12"/>
              </w:rPr>
            </w:r>
          </w:p>
          <w:p>
            <w:pPr>
              <w:pStyle w:val="Normal"/>
              <w:spacing w:lineRule="atLeast" w:line="57" w:before="120" w:after="0"/>
              <w:ind w:left="142" w:hanging="0"/>
              <w:rPr>
                <w:rFonts w:ascii="CG Times (E1)" w:hAnsi="CG Times (E1)" w:cs="CG Times (E1)"/>
                <w:sz w:val="12"/>
              </w:rPr>
            </w:pPr>
            <w:r>
              <w:rPr>
                <w:rFonts w:cs="CG Times (E1)" w:ascii="CG Times (E1)" w:hAnsi="CG Times (E1)"/>
                <w:sz w:val="12"/>
              </w:rPr>
            </w:r>
          </w:p>
        </w:tc>
      </w:tr>
    </w:tbl>
    <w:p>
      <w:pPr>
        <w:pStyle w:val="Normal"/>
        <w:ind w:right="566" w:hanging="0"/>
        <w:jc w:val="center"/>
        <w:rPr>
          <w:rFonts w:ascii="Times New Roman" w:hAnsi="Times New Roman" w:cs="Times New Roman"/>
          <w:b/>
          <w:b/>
          <w:spacing w:val="60"/>
          <w:sz w:val="36"/>
        </w:rPr>
      </w:pPr>
      <w:r>
        <w:rPr>
          <w:rFonts w:cs="Times New Roman" w:ascii="Times New Roman" w:hAnsi="Times New Roman"/>
          <w:b/>
          <w:spacing w:val="60"/>
          <w:sz w:val="36"/>
        </w:rPr>
      </w:r>
      <w:r>
        <w:br w:type="page"/>
      </w:r>
    </w:p>
    <w:p>
      <w:pPr>
        <w:pStyle w:val="Normal"/>
        <w:pBdr>
          <w:top w:val="single" w:sz="6" w:space="1" w:color="000000"/>
          <w:left w:val="single" w:sz="6" w:space="1" w:color="000000"/>
          <w:bottom w:val="single" w:sz="6" w:space="1" w:color="000000"/>
          <w:right w:val="single" w:sz="6" w:space="1" w:color="000000"/>
        </w:pBdr>
        <w:shd w:fill="F2F2F2" w:val="clear"/>
        <w:ind w:right="566" w:hanging="0"/>
        <w:jc w:val="center"/>
        <w:rPr>
          <w:rFonts w:ascii="Times New Roman" w:hAnsi="Times New Roman" w:cs="Times New Roman"/>
          <w:b/>
          <w:b/>
          <w:sz w:val="36"/>
        </w:rPr>
      </w:pPr>
      <w:r>
        <w:rPr>
          <w:rFonts w:cs="Times New Roman" w:ascii="Times New Roman" w:hAnsi="Times New Roman"/>
          <w:b/>
          <w:spacing w:val="60"/>
          <w:sz w:val="36"/>
        </w:rPr>
        <w:t>Lernförderlichkei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Normal"/>
        <w:ind w:right="566" w:hanging="0"/>
        <w:jc w:val="both"/>
        <w:rPr>
          <w:rFonts w:ascii="Times New Roman" w:hAnsi="Times New Roman" w:cs="Times New Roman"/>
          <w:b/>
          <w:b/>
          <w:sz w:val="24"/>
        </w:rPr>
      </w:pPr>
      <w:r>
        <w:rPr>
          <w:rFonts w:cs="Times New Roman" w:ascii="Times New Roman" w:hAnsi="Times New Roman"/>
          <w:b/>
          <w:sz w:val="24"/>
        </w:rPr>
        <w:t>Ist die Software so gestaltet, daß Sie sich ohne großen Aufwand in sie einarbeiten konnten und bietet sie auch dann Unterstützung, wenn Sie neue Funktionen lernen möch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4" w:type="dxa"/>
        <w:jc w:val="left"/>
        <w:tblInd w:w="-7"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2268"/>
        <w:gridCol w:w="839"/>
      </w:tblGrid>
      <w:tr>
        <w:trPr>
          <w:cantSplit w:val="true"/>
        </w:trPr>
        <w:tc>
          <w:tcPr>
            <w:tcW w:w="2268" w:type="dxa"/>
            <w:tcBorders>
              <w:top w:val="single" w:sz="6" w:space="0" w:color="000000"/>
              <w:left w:val="single" w:sz="6" w:space="0" w:color="000000"/>
              <w:bottom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position w:val="6"/>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567" w:type="dxa"/>
            <w:tcBorders>
              <w:top w:val="single" w:sz="6" w:space="0" w:color="000000"/>
              <w:bottom w:val="single" w:sz="6" w:space="0" w:color="000000"/>
            </w:tcBorders>
            <w:shd w:fill="F2F2F2" w:val="clear"/>
          </w:tcPr>
          <w:p>
            <w:pPr>
              <w:pStyle w:val="Normal"/>
              <w:tabs>
                <w:tab w:val="clear" w:pos="709"/>
                <w:tab w:val="left" w:pos="10800" w:leader="none"/>
              </w:tabs>
              <w:spacing w:lineRule="atLeast" w:line="240" w:before="120" w:after="0"/>
              <w:jc w:val="center"/>
              <w:rPr>
                <w:rFonts w:ascii="Courier;Courier New" w:hAnsi="Courier;Courier New" w:cs="Courier;Courier New"/>
                <w:sz w:val="24"/>
              </w:rPr>
            </w:pPr>
            <w:r>
              <w:rPr>
                <w:rFonts w:cs="Courier;Courier New" w:ascii="Courier;Courier New" w:hAnsi="Courier;Courier New"/>
                <w:sz w:val="24"/>
              </w:rPr>
              <w:t>+++</w:t>
            </w:r>
          </w:p>
        </w:tc>
        <w:tc>
          <w:tcPr>
            <w:tcW w:w="2268" w:type="dxa"/>
            <w:tcBorders>
              <w:top w:val="single" w:sz="6" w:space="0" w:color="000000"/>
              <w:bottom w:val="single" w:sz="6" w:space="0" w:color="000000"/>
              <w:right w:val="single" w:sz="6" w:space="0" w:color="000000"/>
            </w:tcBorders>
          </w:tcPr>
          <w:p>
            <w:pPr>
              <w:pStyle w:val="Normal"/>
              <w:spacing w:lineRule="exact" w:line="240" w:before="100" w:after="100"/>
              <w:ind w:left="100" w:right="100" w:hanging="0"/>
              <w:rPr>
                <w:rFonts w:ascii="Times New Roman" w:hAnsi="Times New Roman" w:cs="Times New Roman"/>
                <w:i/>
                <w:i/>
              </w:rPr>
            </w:pPr>
            <w:r>
              <w:rPr>
                <w:rFonts w:cs="Times New Roman" w:ascii="Times New Roman" w:hAnsi="Times New Roman"/>
                <w:i/>
                <w:sz w:val="24"/>
              </w:rPr>
              <w:t>Die Software ...</w:t>
            </w:r>
          </w:p>
        </w:tc>
        <w:tc>
          <w:tcPr>
            <w:tcW w:w="839" w:type="dxa"/>
            <w:tcBorders/>
          </w:tcPr>
          <w:p>
            <w:pPr>
              <w:pStyle w:val="Normal"/>
              <w:snapToGrid w:val="false"/>
              <w:spacing w:lineRule="atLeast" w:line="240" w:before="120" w:after="0"/>
              <w:ind w:left="142" w:hanging="0"/>
              <w:rPr>
                <w:rFonts w:ascii="Courier;Courier New" w:hAnsi="Courier;Courier New" w:cs="Courier;Courier New"/>
                <w:i/>
                <w:i/>
                <w:sz w:val="24"/>
              </w:rPr>
            </w:pPr>
            <w:r>
              <w:rPr>
                <w:rFonts w:cs="Courier;Courier New" w:ascii="Courier;Courier New" w:hAnsi="Courier;Courier New"/>
                <w:i/>
                <w:sz w:val="24"/>
              </w:rPr>
            </w:r>
          </w:p>
        </w:tc>
      </w:tr>
      <w:tr>
        <w:trPr>
          <w:trHeight w:val="1871" w:hRule="atLeast"/>
          <w:cantSplit w:val="true"/>
        </w:trPr>
        <w:tc>
          <w:tcPr>
            <w:tcW w:w="2268" w:type="dxa"/>
            <w:tcBorders>
              <w:left w:val="single" w:sz="6" w:space="0" w:color="000000"/>
            </w:tcBorders>
          </w:tcPr>
          <w:p>
            <w:pPr>
              <w:pStyle w:val="Normal"/>
              <w:snapToGrid w:val="false"/>
              <w:spacing w:lineRule="exact" w:line="240" w:before="100" w:after="100"/>
              <w:ind w:left="100" w:right="100" w:hanging="0"/>
              <w:rPr>
                <w:rFonts w:ascii="Times New Roman" w:hAnsi="Times New Roman" w:cs="Times New Roman"/>
                <w:sz w:val="24"/>
              </w:rPr>
            </w:pPr>
            <w:r>
              <w:rPr>
                <w:rFonts w:cs="Times New Roman" w:ascii="Times New Roman" w:hAnsi="Times New Roman"/>
                <w:sz w:val="24"/>
              </w:rPr>
            </w:r>
          </w:p>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 xml:space="preserve">erfordert viel Zeit </w:t>
              <w:br/>
              <w:t>zum Erlern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48" w:name="__Fieldmark__224_2267674239"/>
            <w:bookmarkStart w:id="449" w:name="__Fieldmark__224_2267674239"/>
            <w:bookmarkEnd w:id="44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50" w:name="__Fieldmark__225_2267674239"/>
            <w:bookmarkStart w:id="451" w:name="__Fieldmark__225_2267674239"/>
            <w:bookmarkEnd w:id="45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52" w:name="__Fieldmark__226_2267674239"/>
            <w:bookmarkStart w:id="453" w:name="__Fieldmark__226_2267674239"/>
            <w:bookmarkEnd w:id="45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54" w:name="__Fieldmark__227_2267674239"/>
            <w:bookmarkStart w:id="455" w:name="__Fieldmark__227_2267674239"/>
            <w:bookmarkEnd w:id="45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56" w:name="__Fieldmark__228_2267674239"/>
            <w:bookmarkStart w:id="457" w:name="__Fieldmark__228_2267674239"/>
            <w:bookmarkEnd w:id="45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58" w:name="__Fieldmark__229_2267674239"/>
            <w:bookmarkStart w:id="459" w:name="__Fieldmark__229_2267674239"/>
            <w:bookmarkEnd w:id="45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60" w:name="__Fieldmark__230_2267674239"/>
            <w:bookmarkStart w:id="461" w:name="__Fieldmark__230_2267674239"/>
            <w:bookmarkEnd w:id="46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100" w:after="100"/>
              <w:ind w:left="100" w:right="100" w:hanging="0"/>
              <w:rPr>
                <w:rFonts w:ascii="Times New Roman" w:hAnsi="Times New Roman" w:cs="Times New Roman"/>
              </w:rPr>
            </w:pPr>
            <w:r>
              <w:rPr>
                <w:rFonts w:cs="Times New Roman" w:ascii="Times New Roman" w:hAnsi="Times New Roman"/>
              </w:rPr>
              <w:t xml:space="preserve">erfordert wenig Zeit </w:t>
              <w:br/>
              <w:t>zum Erlern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napToGrid w:val="false"/>
              <w:spacing w:lineRule="exact" w:line="240" w:before="100" w:after="100"/>
              <w:ind w:left="100" w:right="100" w:hanging="0"/>
              <w:rPr>
                <w:rFonts w:ascii="Times New Roman" w:hAnsi="Times New Roman" w:cs="Times New Roman"/>
                <w:sz w:val="12"/>
              </w:rPr>
            </w:pPr>
            <w:r>
              <w:rPr>
                <w:rFonts w:cs="Times New Roman" w:ascii="Times New Roman" w:hAnsi="Times New Roman"/>
                <w:sz w:val="12"/>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ermutigt nicht dazu, </w:t>
              <w:br/>
              <w:t>auch neue Funktionen auszuprobieren.</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62" w:name="__Fieldmark__231_2267674239"/>
            <w:bookmarkStart w:id="463" w:name="__Fieldmark__231_2267674239"/>
            <w:bookmarkEnd w:id="46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64" w:name="__Fieldmark__232_2267674239"/>
            <w:bookmarkStart w:id="465" w:name="__Fieldmark__232_2267674239"/>
            <w:bookmarkEnd w:id="46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66" w:name="__Fieldmark__233_2267674239"/>
            <w:bookmarkStart w:id="467" w:name="__Fieldmark__233_2267674239"/>
            <w:bookmarkEnd w:id="46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68" w:name="__Fieldmark__234_2267674239"/>
            <w:bookmarkStart w:id="469" w:name="__Fieldmark__234_2267674239"/>
            <w:bookmarkEnd w:id="46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70" w:name="__Fieldmark__235_2267674239"/>
            <w:bookmarkStart w:id="471" w:name="__Fieldmark__235_2267674239"/>
            <w:bookmarkEnd w:id="47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72" w:name="__Fieldmark__236_2267674239"/>
            <w:bookmarkStart w:id="473" w:name="__Fieldmark__236_2267674239"/>
            <w:bookmarkEnd w:id="47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74" w:name="__Fieldmark__237_2267674239"/>
            <w:bookmarkStart w:id="475" w:name="__Fieldmark__237_2267674239"/>
            <w:bookmarkEnd w:id="47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ermutigt dazu, </w:t>
              <w:br/>
              <w:t>auch neue Funktionen auszuprobieren.</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napToGrid w:val="false"/>
              <w:spacing w:lineRule="exact" w:line="240" w:before="100" w:after="100"/>
              <w:ind w:left="100" w:right="100" w:hanging="0"/>
              <w:rPr>
                <w:rFonts w:ascii="Times New Roman" w:hAnsi="Times New Roman" w:cs="Times New Roman"/>
                <w:sz w:val="12"/>
              </w:rPr>
            </w:pPr>
            <w:r>
              <w:rPr>
                <w:rFonts w:cs="Times New Roman" w:ascii="Times New Roman" w:hAnsi="Times New Roman"/>
                <w:sz w:val="12"/>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erfordert, </w:t>
              <w:br/>
              <w:t>daß man sich viele Details merken muß.</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76" w:name="__Fieldmark__238_2267674239"/>
            <w:bookmarkStart w:id="477" w:name="__Fieldmark__238_2267674239"/>
            <w:bookmarkEnd w:id="47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78" w:name="__Fieldmark__239_2267674239"/>
            <w:bookmarkStart w:id="479" w:name="__Fieldmark__239_2267674239"/>
            <w:bookmarkEnd w:id="47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80" w:name="__Fieldmark__240_2267674239"/>
            <w:bookmarkStart w:id="481" w:name="__Fieldmark__240_2267674239"/>
            <w:bookmarkEnd w:id="48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82" w:name="__Fieldmark__241_2267674239"/>
            <w:bookmarkStart w:id="483" w:name="__Fieldmark__241_2267674239"/>
            <w:bookmarkEnd w:id="48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84" w:name="__Fieldmark__242_2267674239"/>
            <w:bookmarkStart w:id="485" w:name="__Fieldmark__242_2267674239"/>
            <w:bookmarkEnd w:id="48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86" w:name="__Fieldmark__243_2267674239"/>
            <w:bookmarkStart w:id="487" w:name="__Fieldmark__243_2267674239"/>
            <w:bookmarkEnd w:id="48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88" w:name="__Fieldmark__244_2267674239"/>
            <w:bookmarkStart w:id="489" w:name="__Fieldmark__244_2267674239"/>
            <w:bookmarkEnd w:id="48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erfordert nicht, </w:t>
              <w:br/>
              <w:t>daß man sich viele Details merken muß.</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tcBorders>
          </w:tcPr>
          <w:p>
            <w:pPr>
              <w:pStyle w:val="Normal"/>
              <w:snapToGrid w:val="false"/>
              <w:spacing w:lineRule="exact" w:line="240" w:before="100" w:after="100"/>
              <w:ind w:left="100" w:right="100" w:hanging="0"/>
              <w:rPr>
                <w:rFonts w:ascii="Times New Roman" w:hAnsi="Times New Roman" w:cs="Times New Roman"/>
                <w:sz w:val="12"/>
              </w:rPr>
            </w:pPr>
            <w:r>
              <w:rPr>
                <w:rFonts w:cs="Times New Roman" w:ascii="Times New Roman" w:hAnsi="Times New Roman"/>
                <w:sz w:val="12"/>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ist so gestaltet, daß sich einmal Gelerntes </w:t>
              <w:br/>
              <w:t>schlecht einprägt.</w:t>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90" w:name="__Fieldmark__245_2267674239"/>
            <w:bookmarkStart w:id="491" w:name="__Fieldmark__245_2267674239"/>
            <w:bookmarkEnd w:id="49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92" w:name="__Fieldmark__246_2267674239"/>
            <w:bookmarkStart w:id="493" w:name="__Fieldmark__246_2267674239"/>
            <w:bookmarkEnd w:id="49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94" w:name="__Fieldmark__247_2267674239"/>
            <w:bookmarkStart w:id="495" w:name="__Fieldmark__247_2267674239"/>
            <w:bookmarkEnd w:id="49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96" w:name="__Fieldmark__248_2267674239"/>
            <w:bookmarkStart w:id="497" w:name="__Fieldmark__248_2267674239"/>
            <w:bookmarkEnd w:id="49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498" w:name="__Fieldmark__249_2267674239"/>
            <w:bookmarkStart w:id="499" w:name="__Fieldmark__249_2267674239"/>
            <w:bookmarkEnd w:id="49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00" w:name="__Fieldmark__250_2267674239"/>
            <w:bookmarkStart w:id="501" w:name="__Fieldmark__250_2267674239"/>
            <w:bookmarkEnd w:id="50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02" w:name="__Fieldmark__251_2267674239"/>
            <w:bookmarkStart w:id="503" w:name="__Fieldmark__251_2267674239"/>
            <w:bookmarkEnd w:id="50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ist so gestaltet, daß sich einmal Gelerntes </w:t>
              <w:br/>
              <w:t>gut einprägt.</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r>
        <w:trPr>
          <w:trHeight w:val="1871" w:hRule="atLeast"/>
          <w:cantSplit w:val="true"/>
        </w:trPr>
        <w:tc>
          <w:tcPr>
            <w:tcW w:w="2268" w:type="dxa"/>
            <w:tcBorders>
              <w:left w:val="single" w:sz="6" w:space="0" w:color="000000"/>
              <w:bottom w:val="single" w:sz="6" w:space="0" w:color="000000"/>
            </w:tcBorders>
          </w:tcPr>
          <w:p>
            <w:pPr>
              <w:pStyle w:val="Normal"/>
              <w:snapToGrid w:val="false"/>
              <w:spacing w:lineRule="exact" w:line="240" w:before="100" w:after="100"/>
              <w:ind w:left="100" w:right="100" w:hanging="0"/>
              <w:rPr>
                <w:rFonts w:ascii="Times New Roman" w:hAnsi="Times New Roman" w:cs="Times New Roman"/>
                <w:sz w:val="12"/>
              </w:rPr>
            </w:pPr>
            <w:r>
              <w:rPr>
                <w:rFonts w:cs="Times New Roman" w:ascii="Times New Roman" w:hAnsi="Times New Roman"/>
                <w:sz w:val="12"/>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 xml:space="preserve">ist schlecht </w:t>
              <w:br/>
              <w:t>ohne fremde Hilfe oder Handbuch erlernbar.</w:t>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04" w:name="__Fieldmark__252_2267674239"/>
            <w:bookmarkStart w:id="505" w:name="__Fieldmark__252_2267674239"/>
            <w:bookmarkEnd w:id="50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06" w:name="__Fieldmark__253_2267674239"/>
            <w:bookmarkStart w:id="507" w:name="__Fieldmark__253_2267674239"/>
            <w:bookmarkEnd w:id="50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08" w:name="__Fieldmark__254_2267674239"/>
            <w:bookmarkStart w:id="509" w:name="__Fieldmark__254_2267674239"/>
            <w:bookmarkEnd w:id="509"/>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10" w:name="__Fieldmark__255_2267674239"/>
            <w:bookmarkStart w:id="511" w:name="__Fieldmark__255_2267674239"/>
            <w:bookmarkEnd w:id="511"/>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12" w:name="__Fieldmark__256_2267674239"/>
            <w:bookmarkStart w:id="513" w:name="__Fieldmark__256_2267674239"/>
            <w:bookmarkEnd w:id="513"/>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14" w:name="__Fieldmark__257_2267674239"/>
            <w:bookmarkStart w:id="515" w:name="__Fieldmark__257_2267674239"/>
            <w:bookmarkEnd w:id="515"/>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567" w:type="dxa"/>
            <w:tcBorders>
              <w:bottom w:val="single" w:sz="6" w:space="0" w:color="000000"/>
            </w:tcBorders>
            <w:shd w:fill="F2F2F2" w:val="clear"/>
          </w:tcPr>
          <w:p>
            <w:pPr>
              <w:pStyle w:val="Normal"/>
              <w:tabs>
                <w:tab w:val="clear" w:pos="709"/>
                <w:tab w:val="left" w:pos="10800" w:leader="none"/>
              </w:tabs>
              <w:snapToGrid w:val="false"/>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fldChar w:fldCharType="begin">
                <w:ffData>
                  <w:name w:val=""/>
                  <w:enabled/>
                  <w:calcOnExit w:val="0"/>
                  <w:checkBox>
                    <w:sizeAuto/>
                  </w:checkBox>
                </w:ffData>
              </w:fldChar>
            </w:r>
            <w:r>
              <w:rPr>
                <w:sz w:val="28"/>
                <w:rFonts w:cs="CG Times (E1)" w:ascii="CG Times (E1)" w:hAnsi="CG Times (E1)"/>
              </w:rPr>
              <w:instrText xml:space="preserve"> FORMCHECKBOX </w:instrText>
            </w:r>
            <w:r>
              <w:rPr>
                <w:sz w:val="28"/>
                <w:rFonts w:cs="CG Times (E1)" w:ascii="CG Times (E1)" w:hAnsi="CG Times (E1)"/>
              </w:rPr>
              <w:fldChar w:fldCharType="separate"/>
            </w:r>
            <w:bookmarkStart w:id="516" w:name="__Fieldmark__258_2267674239"/>
            <w:bookmarkStart w:id="517" w:name="__Fieldmark__258_2267674239"/>
            <w:bookmarkEnd w:id="517"/>
            <w:r/>
            <w:r>
              <w:rPr>
                <w:sz w:val="28"/>
                <w:rFonts w:cs="CG Times (E1)" w:ascii="CG Times (E1)" w:hAnsi="CG Times (E1)"/>
              </w:rPr>
              <w:fldChar w:fldCharType="end"/>
            </w:r>
            <w:r>
              <w:rPr>
                <w:rFonts w:cs="CG Times (E1)" w:ascii="CG Times (E1)" w:hAnsi="CG Times (E1)"/>
                <w:sz w:val="28"/>
              </w:rPr>
            </w:r>
          </w:p>
          <w:p>
            <w:pPr>
              <w:pStyle w:val="Normal"/>
              <w:tabs>
                <w:tab w:val="clear" w:pos="709"/>
                <w:tab w:val="left" w:pos="10800" w:leader="none"/>
              </w:tabs>
              <w:spacing w:lineRule="atLeast" w:line="57"/>
              <w:jc w:val="center"/>
              <w:rPr>
                <w:rFonts w:ascii="CG Times (E1)" w:hAnsi="CG Times (E1)" w:cs="CG Times (E1)"/>
                <w:sz w:val="28"/>
              </w:rPr>
            </w:pPr>
            <w:r>
              <w:rPr>
                <w:rFonts w:cs="CG Times (E1)" w:ascii="CG Times (E1)" w:hAnsi="CG Times (E1)"/>
                <w:sz w:val="28"/>
              </w:rPr>
            </w:r>
          </w:p>
        </w:tc>
        <w:tc>
          <w:tcPr>
            <w:tcW w:w="2268" w:type="dxa"/>
            <w:tcBorders>
              <w:bottom w:val="single" w:sz="6" w:space="0" w:color="000000"/>
              <w:right w:val="single" w:sz="6" w:space="0" w:color="000000"/>
            </w:tcBorders>
          </w:tcPr>
          <w:p>
            <w:pPr>
              <w:pStyle w:val="Normal"/>
              <w:snapToGrid w:val="false"/>
              <w:spacing w:lineRule="exact" w:line="240" w:before="100" w:after="100"/>
              <w:ind w:left="100" w:right="10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100"/>
              <w:ind w:left="102" w:right="102" w:hanging="0"/>
              <w:rPr>
                <w:rFonts w:ascii="Times New Roman" w:hAnsi="Times New Roman" w:cs="Times New Roman"/>
              </w:rPr>
            </w:pPr>
            <w:r>
              <w:rPr>
                <w:rFonts w:cs="Times New Roman" w:ascii="Times New Roman" w:hAnsi="Times New Roman"/>
              </w:rPr>
              <w:t>ist gut</w:t>
              <w:br/>
              <w:t>ohne fremde Hilfe oder Handbuch erlernbar.</w:t>
            </w:r>
          </w:p>
        </w:tc>
        <w:tc>
          <w:tcPr>
            <w:tcW w:w="839" w:type="dxa"/>
            <w:tcBorders/>
          </w:tcPr>
          <w:p>
            <w:pPr>
              <w:pStyle w:val="Normal"/>
              <w:snapToGrid w:val="false"/>
              <w:spacing w:lineRule="atLeast" w:line="57" w:before="120" w:after="0"/>
              <w:ind w:left="142" w:hanging="0"/>
              <w:rPr>
                <w:rFonts w:ascii="CG Times (E1)" w:hAnsi="CG Times (E1)" w:cs="CG Times (E1)"/>
                <w:sz w:val="12"/>
              </w:rPr>
            </w:pPr>
            <w:r>
              <w:rPr>
                <w:rFonts w:cs="CG Times (E1)" w:ascii="CG Times (E1)" w:hAnsi="CG Times (E1)"/>
                <w:sz w:val="12"/>
              </w:rPr>
            </w:r>
          </w:p>
        </w:tc>
      </w:tr>
    </w:tbl>
    <w:p>
      <w:pPr>
        <w:pStyle w:val="Normal"/>
        <w:spacing w:lineRule="atLeast" w:line="360" w:before="0" w:after="240"/>
        <w:ind w:right="567" w:hanging="0"/>
        <w:jc w:val="center"/>
        <w:rPr>
          <w:rFonts w:ascii="Times New Roman" w:hAnsi="Times New Roman" w:cs="Times New Roman"/>
          <w:b/>
          <w:b/>
          <w:sz w:val="36"/>
        </w:rPr>
      </w:pPr>
      <w:r>
        <w:br w:type="page"/>
      </w:r>
      <w:r>
        <w:rPr>
          <w:rFonts w:cs="Times New Roman" w:ascii="Times New Roman" w:hAnsi="Times New Roman"/>
          <w:b/>
          <w:spacing w:val="60"/>
          <w:sz w:val="36"/>
        </w:rPr>
        <w:t>Zum Schluß</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Zum Schluß bitten wir Sie, noch folgende Fragen zu beantworte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tbl>
      <w:tblPr>
        <w:tblW w:w="9284" w:type="dxa"/>
        <w:jc w:val="left"/>
        <w:tblInd w:w="-77" w:type="dxa"/>
        <w:tblLayout w:type="fixed"/>
        <w:tblCellMar>
          <w:top w:w="0" w:type="dxa"/>
          <w:left w:w="70" w:type="dxa"/>
          <w:bottom w:w="0" w:type="dxa"/>
          <w:right w:w="70" w:type="dxa"/>
        </w:tblCellMar>
      </w:tblPr>
      <w:tblGrid>
        <w:gridCol w:w="5457"/>
        <w:gridCol w:w="1467"/>
        <w:gridCol w:w="1467"/>
        <w:gridCol w:w="893"/>
      </w:tblGrid>
      <w:tr>
        <w:trPr>
          <w:trHeight w:val="567"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100" w:right="100" w:hanging="0"/>
              <w:rPr>
                <w:rFonts w:ascii="CG Times (E1)" w:hAnsi="CG Times (E1)" w:cs="CG Times (E1)"/>
                <w:sz w:val="24"/>
              </w:rPr>
            </w:pPr>
            <w:r>
              <w:rPr>
                <w:rFonts w:cs="Times New Roman" w:ascii="Times New Roman" w:hAnsi="Times New Roman"/>
                <w:sz w:val="24"/>
              </w:rPr>
              <w:t>Seit wievielen Monaten arbeiten Sie schon mit der von Ihnen beurteilten Software?</w:t>
            </w:r>
          </w:p>
        </w:tc>
        <w:tc>
          <w:tcPr>
            <w:tcW w:w="14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340"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bottom w:val="single" w:sz="6" w:space="0" w:color="000000"/>
              <w:right w:val="single" w:sz="6" w:space="0" w:color="000000"/>
            </w:tcBorders>
          </w:tcPr>
          <w:p>
            <w:pPr>
              <w:pStyle w:val="Normal"/>
              <w:spacing w:lineRule="atLeast" w:line="240" w:before="340" w:after="103"/>
              <w:rPr>
                <w:rFonts w:ascii="CG Times (E1)" w:hAnsi="CG Times (E1)" w:cs="CG Times (E1)"/>
                <w:sz w:val="24"/>
              </w:rPr>
            </w:pPr>
            <w:r>
              <w:rPr>
                <w:rFonts w:cs="Times New Roman" w:ascii="Times New Roman" w:hAnsi="Times New Roman"/>
                <w:sz w:val="24"/>
              </w:rPr>
              <w:t>Monate</w:t>
            </w:r>
          </w:p>
        </w:tc>
        <w:tc>
          <w:tcPr>
            <w:tcW w:w="893" w:type="dxa"/>
            <w:tcBorders/>
          </w:tcPr>
          <w:p>
            <w:pPr>
              <w:pStyle w:val="Normal"/>
              <w:spacing w:lineRule="atLeast" w:line="240" w:before="100" w:after="103"/>
              <w:ind w:left="142" w:right="103" w:hanging="0"/>
              <w:rPr>
                <w:rFonts w:ascii="CG Times (E1)" w:hAnsi="CG Times (E1)" w:cs="CG Times (E1)"/>
                <w:sz w:val="12"/>
              </w:rPr>
            </w:pPr>
            <w:r>
              <w:rPr>
                <w:rFonts w:cs="Times New Roman" w:ascii="Times New Roman" w:hAnsi="Times New Roman"/>
                <w:sz w:val="12"/>
              </w:rPr>
              <w:t>MBS</w:t>
            </w:r>
          </w:p>
        </w:tc>
      </w:tr>
      <w:tr>
        <w:trPr>
          <w:trHeight w:val="567"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100" w:right="100" w:hanging="0"/>
              <w:rPr>
                <w:rFonts w:ascii="CG Times (E1)" w:hAnsi="CG Times (E1)" w:cs="CG Times (E1)"/>
                <w:sz w:val="24"/>
              </w:rPr>
            </w:pPr>
            <w:r>
              <w:rPr>
                <w:rFonts w:cs="Times New Roman" w:ascii="Times New Roman" w:hAnsi="Times New Roman"/>
                <w:sz w:val="24"/>
              </w:rPr>
              <w:t>Seit wievielen Monaten arbeiten Sie überhaupt schon mit Computern?</w:t>
            </w:r>
          </w:p>
        </w:tc>
        <w:tc>
          <w:tcPr>
            <w:tcW w:w="14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340"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bottom w:val="single" w:sz="6" w:space="0" w:color="000000"/>
              <w:right w:val="single" w:sz="6" w:space="0" w:color="000000"/>
            </w:tcBorders>
          </w:tcPr>
          <w:p>
            <w:pPr>
              <w:pStyle w:val="Normal"/>
              <w:spacing w:lineRule="atLeast" w:line="240" w:before="340" w:after="103"/>
              <w:rPr>
                <w:rFonts w:ascii="CG Times (E1)" w:hAnsi="CG Times (E1)" w:cs="CG Times (E1)"/>
                <w:sz w:val="24"/>
              </w:rPr>
            </w:pPr>
            <w:r>
              <w:rPr>
                <w:rFonts w:cs="Times New Roman" w:ascii="Times New Roman" w:hAnsi="Times New Roman"/>
                <w:sz w:val="24"/>
              </w:rPr>
              <w:t>Monate</w:t>
            </w:r>
          </w:p>
        </w:tc>
        <w:tc>
          <w:tcPr>
            <w:tcW w:w="893" w:type="dxa"/>
            <w:tcBorders/>
          </w:tcPr>
          <w:p>
            <w:pPr>
              <w:pStyle w:val="Normal"/>
              <w:spacing w:lineRule="atLeast" w:line="240" w:before="100" w:after="103"/>
              <w:ind w:left="142" w:right="103" w:hanging="0"/>
              <w:rPr>
                <w:rFonts w:ascii="CG Times (E1)" w:hAnsi="CG Times (E1)" w:cs="CG Times (E1)"/>
                <w:sz w:val="12"/>
              </w:rPr>
            </w:pPr>
            <w:r>
              <w:rPr>
                <w:rFonts w:cs="Times New Roman" w:ascii="Times New Roman" w:hAnsi="Times New Roman"/>
                <w:sz w:val="12"/>
              </w:rPr>
              <w:t>MUC</w:t>
            </w:r>
          </w:p>
        </w:tc>
      </w:tr>
      <w:tr>
        <w:trPr>
          <w:trHeight w:val="567"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100" w:right="100" w:hanging="0"/>
              <w:rPr>
                <w:rFonts w:ascii="CG Times (E1)" w:hAnsi="CG Times (E1)" w:cs="CG Times (E1)"/>
                <w:sz w:val="24"/>
              </w:rPr>
            </w:pPr>
            <w:r>
              <w:rPr>
                <w:rFonts w:cs="Times New Roman" w:ascii="Times New Roman" w:hAnsi="Times New Roman"/>
                <w:sz w:val="24"/>
              </w:rPr>
              <w:t>Wieviele Stunden arbeiten Sie pro Woche durch</w:t>
              <w:softHyphen/>
              <w:t>schnittlich mit der von Ihnen beurteilten Software?</w:t>
            </w:r>
          </w:p>
        </w:tc>
        <w:tc>
          <w:tcPr>
            <w:tcW w:w="14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340"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bottom w:val="single" w:sz="6" w:space="0" w:color="000000"/>
              <w:right w:val="single" w:sz="6" w:space="0" w:color="000000"/>
            </w:tcBorders>
          </w:tcPr>
          <w:p>
            <w:pPr>
              <w:pStyle w:val="Normal"/>
              <w:spacing w:lineRule="atLeast" w:line="240" w:before="340" w:after="103"/>
              <w:rPr>
                <w:rFonts w:ascii="CG Times (E1)" w:hAnsi="CG Times (E1)" w:cs="CG Times (E1)"/>
                <w:sz w:val="24"/>
              </w:rPr>
            </w:pPr>
            <w:r>
              <w:rPr>
                <w:rFonts w:cs="Times New Roman" w:ascii="Times New Roman" w:hAnsi="Times New Roman"/>
                <w:sz w:val="24"/>
              </w:rPr>
              <w:t>Stunden</w:t>
            </w:r>
          </w:p>
        </w:tc>
        <w:tc>
          <w:tcPr>
            <w:tcW w:w="893" w:type="dxa"/>
            <w:tcBorders/>
          </w:tcPr>
          <w:p>
            <w:pPr>
              <w:pStyle w:val="Normal"/>
              <w:spacing w:lineRule="atLeast" w:line="240" w:before="100" w:after="103"/>
              <w:ind w:left="142" w:right="103" w:hanging="0"/>
              <w:rPr>
                <w:rFonts w:ascii="CG Times (E1)" w:hAnsi="CG Times (E1)" w:cs="CG Times (E1)"/>
                <w:sz w:val="12"/>
              </w:rPr>
            </w:pPr>
            <w:r>
              <w:rPr>
                <w:rFonts w:cs="Times New Roman" w:ascii="Times New Roman" w:hAnsi="Times New Roman"/>
                <w:sz w:val="12"/>
              </w:rPr>
              <w:t>SBS</w:t>
            </w:r>
          </w:p>
        </w:tc>
      </w:tr>
      <w:tr>
        <w:trPr>
          <w:trHeight w:val="567"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100" w:right="100" w:hanging="0"/>
              <w:rPr>
                <w:rFonts w:ascii="CG Times (E1)" w:hAnsi="CG Times (E1)" w:cs="CG Times (E1)"/>
                <w:sz w:val="24"/>
              </w:rPr>
            </w:pPr>
            <w:r>
              <w:rPr>
                <w:rFonts w:cs="Times New Roman" w:ascii="Times New Roman" w:hAnsi="Times New Roman"/>
                <w:sz w:val="24"/>
              </w:rPr>
              <w:t>Wieviele Stunden arbeiten Sie pro Woche durch</w:t>
              <w:softHyphen/>
              <w:t>schnittlich mit Computern?</w:t>
            </w:r>
          </w:p>
        </w:tc>
        <w:tc>
          <w:tcPr>
            <w:tcW w:w="14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340"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bottom w:val="single" w:sz="6" w:space="0" w:color="000000"/>
              <w:right w:val="single" w:sz="6" w:space="0" w:color="000000"/>
            </w:tcBorders>
          </w:tcPr>
          <w:p>
            <w:pPr>
              <w:pStyle w:val="Normal"/>
              <w:spacing w:lineRule="atLeast" w:line="240" w:before="340" w:after="103"/>
              <w:rPr>
                <w:rFonts w:ascii="CG Times (E1)" w:hAnsi="CG Times (E1)" w:cs="CG Times (E1)"/>
                <w:sz w:val="24"/>
              </w:rPr>
            </w:pPr>
            <w:r>
              <w:rPr>
                <w:rFonts w:cs="Times New Roman" w:ascii="Times New Roman" w:hAnsi="Times New Roman"/>
                <w:sz w:val="24"/>
              </w:rPr>
              <w:t>Stunden</w:t>
            </w:r>
          </w:p>
        </w:tc>
        <w:tc>
          <w:tcPr>
            <w:tcW w:w="893" w:type="dxa"/>
            <w:tcBorders/>
          </w:tcPr>
          <w:p>
            <w:pPr>
              <w:pStyle w:val="Normal"/>
              <w:spacing w:lineRule="atLeast" w:line="240" w:before="100" w:after="103"/>
              <w:ind w:left="142" w:right="103" w:hanging="0"/>
              <w:rPr>
                <w:rFonts w:ascii="CG Times (E1)" w:hAnsi="CG Times (E1)" w:cs="CG Times (E1)"/>
                <w:sz w:val="12"/>
              </w:rPr>
            </w:pPr>
            <w:r>
              <w:rPr>
                <w:rFonts w:cs="Times New Roman" w:ascii="Times New Roman" w:hAnsi="Times New Roman"/>
                <w:sz w:val="12"/>
              </w:rPr>
              <w:t>SUC</w:t>
            </w:r>
          </w:p>
        </w:tc>
      </w:tr>
      <w:tr>
        <w:trPr>
          <w:trHeight w:val="567" w:hRule="atLeast"/>
          <w:cantSplit w:val="true"/>
        </w:trPr>
        <w:tc>
          <w:tcPr>
            <w:tcW w:w="5457" w:type="dxa"/>
            <w:tcBorders>
              <w:top w:val="single" w:sz="6" w:space="0" w:color="000000"/>
              <w:left w:val="single" w:sz="6" w:space="0" w:color="000000"/>
              <w:right w:val="single" w:sz="6" w:space="0" w:color="000000"/>
            </w:tcBorders>
          </w:tcPr>
          <w:p>
            <w:pPr>
              <w:pStyle w:val="Normal"/>
              <w:spacing w:lineRule="atLeast" w:line="240" w:before="100" w:after="100"/>
              <w:ind w:left="100" w:right="100" w:hanging="0"/>
              <w:rPr>
                <w:rFonts w:ascii="CG Times (E1)" w:hAnsi="CG Times (E1)" w:cs="CG Times (E1)"/>
                <w:sz w:val="24"/>
              </w:rPr>
            </w:pPr>
            <w:r>
              <w:rPr>
                <w:rFonts w:cs="Times New Roman" w:ascii="Times New Roman" w:hAnsi="Times New Roman"/>
                <w:sz w:val="24"/>
              </w:rPr>
              <w:t>Wie gut beherrschen Sie die beurteilte Software?</w:t>
            </w:r>
          </w:p>
        </w:tc>
        <w:tc>
          <w:tcPr>
            <w:tcW w:w="2934" w:type="dxa"/>
            <w:gridSpan w:val="2"/>
            <w:tcBorders>
              <w:top w:val="single" w:sz="6" w:space="0" w:color="000000"/>
              <w:left w:val="single" w:sz="6" w:space="0" w:color="000000"/>
              <w:right w:val="single" w:sz="6" w:space="0" w:color="000000"/>
            </w:tcBorders>
            <w:shd w:fill="F2F2F2" w:val="clear"/>
          </w:tcPr>
          <w:p>
            <w:pPr>
              <w:pStyle w:val="Normal"/>
              <w:tabs>
                <w:tab w:val="clear" w:pos="709"/>
                <w:tab w:val="left" w:pos="567" w:leader="none"/>
                <w:tab w:val="left" w:pos="1134" w:leader="none"/>
                <w:tab w:val="left" w:pos="1702" w:leader="none"/>
                <w:tab w:val="left" w:pos="2410" w:leader="none"/>
              </w:tabs>
              <w:spacing w:lineRule="exact" w:line="240" w:before="103" w:after="103"/>
              <w:rPr>
                <w:rFonts w:ascii="CG Times (E1)" w:hAnsi="CG Times (E1)" w:cs="CG Times (E1)"/>
              </w:rPr>
            </w:pPr>
            <w:r>
              <w:rPr>
                <w:rFonts w:cs="Times New Roman" w:ascii="Times New Roman" w:hAnsi="Times New Roman"/>
              </w:rPr>
              <w:t xml:space="preserve">sehr </w:t>
              <w:tab/>
            </w:r>
            <w:r>
              <w:rPr>
                <w:rFonts w:cs="Univers (E1)" w:ascii="Univers (E1)" w:hAnsi="Univers (E1)"/>
                <w:b/>
              </w:rPr>
              <w:t>o  o  o  o  o  o  o</w:t>
            </w:r>
            <w:r>
              <w:rPr>
                <w:rFonts w:cs="Univers (E1)" w:ascii="Univers (E1)" w:hAnsi="Univers (E1)"/>
                <w:b/>
                <w:sz w:val="24"/>
              </w:rPr>
              <w:tab/>
            </w:r>
            <w:r>
              <w:rPr>
                <w:rFonts w:cs="Times New Roman" w:ascii="Times New Roman" w:hAnsi="Times New Roman"/>
              </w:rPr>
              <w:t>sehr</w:t>
              <w:br/>
              <w:t xml:space="preserve">schlecht </w:t>
              <w:tab/>
              <w:tab/>
              <w:tab/>
              <w:t>gut</w:t>
            </w:r>
          </w:p>
        </w:tc>
        <w:tc>
          <w:tcPr>
            <w:tcW w:w="893" w:type="dxa"/>
            <w:tcBorders/>
          </w:tcPr>
          <w:p>
            <w:pPr>
              <w:pStyle w:val="Normal"/>
              <w:spacing w:lineRule="atLeast" w:line="240" w:before="100" w:after="103"/>
              <w:ind w:left="142" w:right="103" w:hanging="0"/>
              <w:rPr>
                <w:rFonts w:ascii="CG Times (E1)" w:hAnsi="CG Times (E1)" w:cs="CG Times (E1)"/>
                <w:sz w:val="12"/>
              </w:rPr>
            </w:pPr>
            <w:r>
              <w:rPr>
                <w:rFonts w:cs="Times New Roman" w:ascii="Times New Roman" w:hAnsi="Times New Roman"/>
                <w:sz w:val="12"/>
              </w:rPr>
              <w:t>EXP</w:t>
            </w:r>
          </w:p>
        </w:tc>
      </w:tr>
      <w:tr>
        <w:trPr>
          <w:trHeight w:val="567" w:hRule="atLeast"/>
          <w:cantSplit w:val="true"/>
        </w:trPr>
        <w:tc>
          <w:tcPr>
            <w:tcW w:w="5457" w:type="dxa"/>
            <w:tcBorders>
              <w:top w:val="single" w:sz="6" w:space="0" w:color="000000"/>
              <w:left w:val="single" w:sz="6" w:space="0" w:color="000000"/>
              <w:right w:val="single" w:sz="6" w:space="0" w:color="000000"/>
            </w:tcBorders>
          </w:tcPr>
          <w:p>
            <w:pPr>
              <w:pStyle w:val="Normal"/>
              <w:spacing w:lineRule="atLeast" w:line="240" w:before="100" w:after="100"/>
              <w:ind w:left="100" w:right="100" w:hanging="0"/>
              <w:rPr>
                <w:rFonts w:ascii="CG Times (E1)" w:hAnsi="CG Times (E1)" w:cs="CG Times (E1)"/>
                <w:sz w:val="24"/>
              </w:rPr>
            </w:pPr>
            <w:r>
              <w:rPr>
                <w:rFonts w:cs="Times New Roman" w:ascii="Times New Roman" w:hAnsi="Times New Roman"/>
                <w:sz w:val="24"/>
              </w:rPr>
              <w:t>Mit wievielen Programmen arbeiten Sie derzeit?</w:t>
            </w:r>
          </w:p>
        </w:tc>
        <w:tc>
          <w:tcPr>
            <w:tcW w:w="1467" w:type="dxa"/>
            <w:tcBorders>
              <w:top w:val="single" w:sz="6" w:space="0" w:color="000000"/>
              <w:left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340"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right w:val="single" w:sz="6" w:space="0" w:color="000000"/>
            </w:tcBorders>
          </w:tcPr>
          <w:p>
            <w:pPr>
              <w:pStyle w:val="Normal"/>
              <w:spacing w:lineRule="atLeast" w:line="240" w:before="340" w:after="103"/>
              <w:rPr>
                <w:rFonts w:ascii="CG Times (E1)" w:hAnsi="CG Times (E1)" w:cs="CG Times (E1)"/>
                <w:sz w:val="24"/>
              </w:rPr>
            </w:pPr>
            <w:r>
              <w:rPr>
                <w:rFonts w:cs="Times New Roman" w:ascii="Times New Roman" w:hAnsi="Times New Roman"/>
                <w:sz w:val="24"/>
              </w:rPr>
              <w:t>Programme</w:t>
            </w:r>
          </w:p>
        </w:tc>
        <w:tc>
          <w:tcPr>
            <w:tcW w:w="893" w:type="dxa"/>
            <w:tcBorders/>
          </w:tcPr>
          <w:p>
            <w:pPr>
              <w:pStyle w:val="Normal"/>
              <w:spacing w:lineRule="atLeast" w:line="240" w:before="100" w:after="103"/>
              <w:ind w:left="142" w:right="103" w:hanging="0"/>
              <w:rPr>
                <w:rFonts w:ascii="CG Times (E1)" w:hAnsi="CG Times (E1)" w:cs="CG Times (E1)"/>
                <w:sz w:val="12"/>
              </w:rPr>
            </w:pPr>
            <w:r>
              <w:rPr>
                <w:rFonts w:cs="Times New Roman" w:ascii="Times New Roman" w:hAnsi="Times New Roman"/>
                <w:sz w:val="12"/>
              </w:rPr>
              <w:t>NUP</w:t>
            </w:r>
          </w:p>
        </w:tc>
      </w:tr>
      <w:tr>
        <w:trPr>
          <w:trHeight w:val="567" w:hRule="atLeast"/>
          <w:cantSplit w:val="true"/>
        </w:trPr>
        <w:tc>
          <w:tcPr>
            <w:tcW w:w="5457" w:type="dxa"/>
            <w:tcBorders>
              <w:left w:val="single" w:sz="6" w:space="0" w:color="000000"/>
              <w:right w:val="single" w:sz="6" w:space="0" w:color="000000"/>
            </w:tcBorders>
          </w:tcPr>
          <w:p>
            <w:pPr>
              <w:pStyle w:val="Normal"/>
              <w:spacing w:before="340" w:after="103"/>
              <w:ind w:left="103" w:right="103" w:hanging="0"/>
              <w:jc w:val="right"/>
              <w:rPr>
                <w:rFonts w:ascii="CG Times (E1)" w:hAnsi="CG Times (E1)" w:cs="CG Times (E1)"/>
                <w:sz w:val="24"/>
              </w:rPr>
            </w:pPr>
            <w:r>
              <w:rPr>
                <w:rFonts w:cs="Times New Roman" w:ascii="Times New Roman" w:hAnsi="Times New Roman"/>
                <w:sz w:val="24"/>
              </w:rPr>
              <w:t>Davon:</w:t>
            </w:r>
          </w:p>
        </w:tc>
        <w:tc>
          <w:tcPr>
            <w:tcW w:w="1467" w:type="dxa"/>
            <w:tcBorders>
              <w:left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340"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right w:val="single" w:sz="6" w:space="0" w:color="000000"/>
            </w:tcBorders>
          </w:tcPr>
          <w:p>
            <w:pPr>
              <w:pStyle w:val="Normal"/>
              <w:spacing w:lineRule="atLeast" w:line="240" w:before="113" w:after="103"/>
              <w:ind w:right="-113" w:hanging="0"/>
              <w:rPr>
                <w:rFonts w:ascii="CG Times (E1)" w:hAnsi="CG Times (E1)" w:cs="CG Times (E1)"/>
                <w:sz w:val="24"/>
              </w:rPr>
            </w:pPr>
            <w:r>
              <w:rPr>
                <w:rFonts w:cs="Times New Roman" w:ascii="Times New Roman" w:hAnsi="Times New Roman"/>
                <w:sz w:val="24"/>
              </w:rPr>
              <w:t>PC-Programme</w:t>
            </w:r>
          </w:p>
        </w:tc>
        <w:tc>
          <w:tcPr>
            <w:tcW w:w="893" w:type="dxa"/>
            <w:tcBorders/>
          </w:tcPr>
          <w:p>
            <w:pPr>
              <w:pStyle w:val="Normal"/>
              <w:spacing w:lineRule="atLeast" w:line="240" w:before="100" w:after="103"/>
              <w:ind w:left="142" w:right="103" w:hanging="0"/>
              <w:rPr>
                <w:rFonts w:ascii="CG Times (E1)" w:hAnsi="CG Times (E1)" w:cs="CG Times (E1)"/>
                <w:sz w:val="12"/>
              </w:rPr>
            </w:pPr>
            <w:r>
              <w:rPr>
                <w:rFonts w:cs="Times New Roman" w:ascii="Times New Roman" w:hAnsi="Times New Roman"/>
                <w:sz w:val="12"/>
              </w:rPr>
              <w:t>NPC</w:t>
            </w:r>
          </w:p>
        </w:tc>
      </w:tr>
      <w:tr>
        <w:trPr>
          <w:trHeight w:val="567" w:hRule="atLeast"/>
          <w:cantSplit w:val="true"/>
        </w:trPr>
        <w:tc>
          <w:tcPr>
            <w:tcW w:w="5457" w:type="dxa"/>
            <w:tcBorders>
              <w:left w:val="single" w:sz="6" w:space="0" w:color="000000"/>
              <w:bottom w:val="single" w:sz="6" w:space="0" w:color="000000"/>
              <w:right w:val="single" w:sz="6" w:space="0" w:color="000000"/>
            </w:tcBorders>
          </w:tcPr>
          <w:p>
            <w:pPr>
              <w:pStyle w:val="Normal"/>
              <w:snapToGrid w:val="false"/>
              <w:spacing w:lineRule="atLeast" w:line="240" w:before="100" w:after="100"/>
              <w:ind w:left="100" w:right="100" w:hanging="0"/>
              <w:rPr>
                <w:rFonts w:ascii="CG Times (E1)" w:hAnsi="CG Times (E1)" w:cs="CG Times (E1)"/>
                <w:sz w:val="24"/>
              </w:rPr>
            </w:pPr>
            <w:r>
              <w:rPr>
                <w:rFonts w:cs="CG Times (E1)" w:ascii="CG Times (E1)" w:hAnsi="CG Times (E1)"/>
                <w:sz w:val="24"/>
              </w:rPr>
            </w:r>
          </w:p>
        </w:tc>
        <w:tc>
          <w:tcPr>
            <w:tcW w:w="1467" w:type="dxa"/>
            <w:tcBorders>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340"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bottom w:val="single" w:sz="6" w:space="0" w:color="000000"/>
              <w:right w:val="single" w:sz="6" w:space="0" w:color="000000"/>
            </w:tcBorders>
          </w:tcPr>
          <w:p>
            <w:pPr>
              <w:pStyle w:val="Normal"/>
              <w:spacing w:lineRule="atLeast" w:line="240" w:before="113" w:after="103"/>
              <w:ind w:right="-113" w:hanging="0"/>
              <w:rPr>
                <w:rFonts w:ascii="CG Times (E1)" w:hAnsi="CG Times (E1)" w:cs="CG Times (E1)"/>
                <w:sz w:val="24"/>
              </w:rPr>
            </w:pPr>
            <w:r>
              <w:rPr>
                <w:rFonts w:cs="Times New Roman" w:ascii="Times New Roman" w:hAnsi="Times New Roman"/>
                <w:sz w:val="24"/>
              </w:rPr>
              <w:t>Großrechner- programme</w:t>
            </w:r>
          </w:p>
        </w:tc>
        <w:tc>
          <w:tcPr>
            <w:tcW w:w="893" w:type="dxa"/>
            <w:tcBorders/>
          </w:tcPr>
          <w:p>
            <w:pPr>
              <w:pStyle w:val="Normal"/>
              <w:spacing w:lineRule="atLeast" w:line="240" w:before="100" w:after="103"/>
              <w:ind w:left="142" w:right="103" w:hanging="0"/>
              <w:rPr>
                <w:rFonts w:ascii="CG Times (E1)" w:hAnsi="CG Times (E1)" w:cs="CG Times (E1)"/>
                <w:sz w:val="12"/>
              </w:rPr>
            </w:pPr>
            <w:r>
              <w:rPr>
                <w:rFonts w:cs="Times New Roman" w:ascii="Times New Roman" w:hAnsi="Times New Roman"/>
                <w:sz w:val="12"/>
              </w:rPr>
              <w:t>NMF</w:t>
            </w:r>
          </w:p>
        </w:tc>
      </w:tr>
    </w:tbl>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tbl>
      <w:tblPr>
        <w:tblW w:w="9284" w:type="dxa"/>
        <w:jc w:val="left"/>
        <w:tblInd w:w="-77" w:type="dxa"/>
        <w:tblLayout w:type="fixed"/>
        <w:tblCellMar>
          <w:top w:w="0" w:type="dxa"/>
          <w:left w:w="70" w:type="dxa"/>
          <w:bottom w:w="0" w:type="dxa"/>
          <w:right w:w="70" w:type="dxa"/>
        </w:tblCellMar>
      </w:tblPr>
      <w:tblGrid>
        <w:gridCol w:w="5457"/>
        <w:gridCol w:w="1467"/>
        <w:gridCol w:w="1467"/>
        <w:gridCol w:w="893"/>
      </w:tblGrid>
      <w:tr>
        <w:trPr>
          <w:trHeight w:val="567"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100" w:right="100" w:hanging="0"/>
              <w:rPr>
                <w:rFonts w:ascii="CG Times (E1)" w:hAnsi="CG Times (E1)" w:cs="CG Times (E1)"/>
                <w:sz w:val="24"/>
              </w:rPr>
            </w:pPr>
            <w:r>
              <w:rPr>
                <w:rFonts w:cs="Times New Roman" w:ascii="Times New Roman" w:hAnsi="Times New Roman"/>
                <w:sz w:val="24"/>
              </w:rPr>
              <w:t>Was ist Ihr Beruf?</w:t>
            </w:r>
          </w:p>
        </w:tc>
        <w:tc>
          <w:tcPr>
            <w:tcW w:w="2934" w:type="dxa"/>
            <w:gridSpan w:val="2"/>
            <w:tcBorders>
              <w:top w:val="single" w:sz="6" w:space="0" w:color="000000"/>
              <w:left w:val="single" w:sz="6" w:space="0" w:color="000000"/>
              <w:bottom w:val="single" w:sz="6" w:space="0" w:color="000000"/>
            </w:tcBorders>
            <w:shd w:fill="F2F2F2" w:val="clear"/>
          </w:tcPr>
          <w:p>
            <w:pPr>
              <w:pStyle w:val="Normal"/>
              <w:tabs>
                <w:tab w:val="clear" w:pos="709"/>
                <w:tab w:val="left" w:pos="142" w:leader="none"/>
                <w:tab w:val="left" w:pos="2552" w:leader="dot"/>
                <w:tab w:val="left" w:pos="2977" w:leader="none"/>
                <w:tab w:val="left" w:pos="3261" w:leader="dot"/>
              </w:tabs>
              <w:spacing w:lineRule="atLeast" w:line="240" w:before="340"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893" w:type="dxa"/>
            <w:tcBorders>
              <w:left w:val="single" w:sz="6" w:space="0" w:color="000000"/>
            </w:tcBorders>
          </w:tcPr>
          <w:p>
            <w:pPr>
              <w:pStyle w:val="Normal"/>
              <w:spacing w:lineRule="atLeast" w:line="240" w:before="100" w:after="103"/>
              <w:ind w:left="142" w:hanging="0"/>
              <w:rPr>
                <w:rFonts w:ascii="CG Times (E1)" w:hAnsi="CG Times (E1)" w:cs="CG Times (E1)"/>
                <w:sz w:val="12"/>
              </w:rPr>
            </w:pPr>
            <w:r>
              <w:rPr>
                <w:rFonts w:cs="Times New Roman" w:ascii="Times New Roman" w:hAnsi="Times New Roman"/>
                <w:sz w:val="12"/>
              </w:rPr>
              <w:t>JOB</w:t>
            </w:r>
          </w:p>
        </w:tc>
      </w:tr>
      <w:tr>
        <w:trPr>
          <w:trHeight w:val="567"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100" w:right="100" w:hanging="0"/>
              <w:rPr>
                <w:rFonts w:ascii="CG Times (E1)" w:hAnsi="CG Times (E1)" w:cs="CG Times (E1)"/>
                <w:sz w:val="24"/>
              </w:rPr>
            </w:pPr>
            <w:r>
              <w:rPr>
                <w:rFonts w:cs="Times New Roman" w:ascii="Times New Roman" w:hAnsi="Times New Roman"/>
                <w:sz w:val="24"/>
              </w:rPr>
              <w:t>Wie alt sind Sie?</w:t>
            </w:r>
          </w:p>
        </w:tc>
        <w:tc>
          <w:tcPr>
            <w:tcW w:w="14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340"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bottom w:val="single" w:sz="6" w:space="0" w:color="000000"/>
              <w:right w:val="single" w:sz="6" w:space="0" w:color="000000"/>
            </w:tcBorders>
          </w:tcPr>
          <w:p>
            <w:pPr>
              <w:pStyle w:val="Normal"/>
              <w:spacing w:lineRule="atLeast" w:line="240" w:before="340" w:after="103"/>
              <w:rPr>
                <w:rFonts w:ascii="CG Times (E1)" w:hAnsi="CG Times (E1)" w:cs="CG Times (E1)"/>
                <w:sz w:val="24"/>
              </w:rPr>
            </w:pPr>
            <w:r>
              <w:rPr>
                <w:rFonts w:cs="Times New Roman" w:ascii="Times New Roman" w:hAnsi="Times New Roman"/>
                <w:sz w:val="24"/>
              </w:rPr>
              <w:t>Jahre</w:t>
            </w:r>
          </w:p>
        </w:tc>
        <w:tc>
          <w:tcPr>
            <w:tcW w:w="893" w:type="dxa"/>
            <w:tcBorders/>
          </w:tcPr>
          <w:p>
            <w:pPr>
              <w:pStyle w:val="Normal"/>
              <w:spacing w:lineRule="atLeast" w:line="240" w:before="100" w:after="103"/>
              <w:ind w:left="142" w:right="103" w:hanging="0"/>
              <w:rPr>
                <w:rFonts w:ascii="CG Times (E1)" w:hAnsi="CG Times (E1)" w:cs="CG Times (E1)"/>
                <w:sz w:val="12"/>
              </w:rPr>
            </w:pPr>
            <w:r>
              <w:rPr>
                <w:rFonts w:cs="Times New Roman" w:ascii="Times New Roman" w:hAnsi="Times New Roman"/>
                <w:sz w:val="12"/>
              </w:rPr>
              <w:t>AGE</w:t>
            </w:r>
          </w:p>
        </w:tc>
      </w:tr>
      <w:tr>
        <w:trPr>
          <w:trHeight w:val="567"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100" w:right="100" w:hanging="0"/>
              <w:rPr>
                <w:rFonts w:ascii="CG Times (E1)" w:hAnsi="CG Times (E1)" w:cs="CG Times (E1)"/>
                <w:sz w:val="24"/>
              </w:rPr>
            </w:pPr>
            <w:r>
              <w:rPr>
                <w:rFonts w:cs="Times New Roman" w:ascii="Times New Roman" w:hAnsi="Times New Roman"/>
                <w:sz w:val="24"/>
              </w:rPr>
              <w:t>Ihr Geschlecht?</w:t>
            </w:r>
          </w:p>
        </w:tc>
        <w:tc>
          <w:tcPr>
            <w:tcW w:w="14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340"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bottom w:val="single" w:sz="6" w:space="0" w:color="000000"/>
              <w:right w:val="single" w:sz="6" w:space="0" w:color="000000"/>
            </w:tcBorders>
          </w:tcPr>
          <w:p>
            <w:pPr>
              <w:pStyle w:val="Normal"/>
              <w:spacing w:lineRule="atLeast" w:line="240" w:before="340" w:after="103"/>
              <w:rPr>
                <w:rFonts w:ascii="CG Times (E1)" w:hAnsi="CG Times (E1)" w:cs="CG Times (E1)"/>
                <w:sz w:val="24"/>
              </w:rPr>
            </w:pPr>
            <w:r>
              <w:rPr>
                <w:rFonts w:cs="Times New Roman" w:ascii="Times New Roman" w:hAnsi="Times New Roman"/>
                <w:sz w:val="24"/>
              </w:rPr>
              <w:t>m/w</w:t>
            </w:r>
          </w:p>
        </w:tc>
        <w:tc>
          <w:tcPr>
            <w:tcW w:w="893" w:type="dxa"/>
            <w:tcBorders/>
          </w:tcPr>
          <w:p>
            <w:pPr>
              <w:pStyle w:val="Normal"/>
              <w:spacing w:lineRule="atLeast" w:line="240" w:before="100" w:after="103"/>
              <w:ind w:left="142" w:right="103" w:hanging="0"/>
              <w:rPr>
                <w:rFonts w:ascii="CG Times (E1)" w:hAnsi="CG Times (E1)" w:cs="CG Times (E1)"/>
                <w:sz w:val="12"/>
              </w:rPr>
            </w:pPr>
            <w:r>
              <w:rPr>
                <w:rFonts w:cs="Times New Roman" w:ascii="Times New Roman" w:hAnsi="Times New Roman"/>
                <w:sz w:val="12"/>
              </w:rPr>
              <w:t>SEX</w:t>
            </w:r>
          </w:p>
        </w:tc>
      </w:tr>
      <w:tr>
        <w:trPr>
          <w:trHeight w:val="284" w:hRule="atLeast"/>
          <w:cantSplit w:val="true"/>
        </w:trPr>
        <w:tc>
          <w:tcPr>
            <w:tcW w:w="5457" w:type="dxa"/>
            <w:tcBorders>
              <w:top w:val="single" w:sz="6" w:space="0" w:color="000000"/>
              <w:left w:val="single" w:sz="6" w:space="0" w:color="000000"/>
              <w:right w:val="single" w:sz="6" w:space="0" w:color="000000"/>
            </w:tcBorders>
          </w:tcPr>
          <w:p>
            <w:pPr>
              <w:pStyle w:val="Normal"/>
              <w:spacing w:lineRule="atLeast" w:line="360" w:before="100" w:after="100"/>
              <w:ind w:left="100" w:right="100" w:hanging="0"/>
              <w:rPr>
                <w:rFonts w:ascii="CG Times (E1)" w:hAnsi="CG Times (E1)" w:cs="CG Times (E1)"/>
                <w:sz w:val="24"/>
              </w:rPr>
            </w:pPr>
            <w:r>
              <w:rPr>
                <w:rFonts w:cs="Times New Roman" w:ascii="Times New Roman" w:hAnsi="Times New Roman"/>
                <w:sz w:val="24"/>
              </w:rPr>
              <w:t>Bitte bilden Sie sich Ihr individuelles Kennwort:</w:t>
            </w:r>
          </w:p>
        </w:tc>
        <w:tc>
          <w:tcPr>
            <w:tcW w:w="14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426"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bottom w:val="single" w:sz="6" w:space="0" w:color="000000"/>
              <w:right w:val="single" w:sz="6" w:space="0" w:color="000000"/>
            </w:tcBorders>
          </w:tcPr>
          <w:p>
            <w:pPr>
              <w:pStyle w:val="Normal"/>
              <w:spacing w:before="170" w:after="103"/>
              <w:rPr>
                <w:rFonts w:ascii="CG Times (E1)" w:hAnsi="CG Times (E1)" w:cs="CG Times (E1)"/>
                <w:sz w:val="16"/>
              </w:rPr>
            </w:pPr>
            <w:r>
              <w:rPr>
                <w:rFonts w:cs="Times New Roman" w:ascii="Times New Roman" w:hAnsi="Times New Roman"/>
                <w:sz w:val="16"/>
              </w:rPr>
              <w:br/>
              <w:t xml:space="preserve">Anfangsbuchstabe Ihres Geburtsortes </w:t>
            </w:r>
          </w:p>
        </w:tc>
        <w:tc>
          <w:tcPr>
            <w:tcW w:w="893" w:type="dxa"/>
            <w:tcBorders/>
          </w:tcPr>
          <w:p>
            <w:pPr>
              <w:pStyle w:val="Normal"/>
              <w:spacing w:lineRule="atLeast" w:line="360" w:before="0" w:after="103"/>
              <w:ind w:left="142" w:right="103" w:hanging="0"/>
              <w:rPr>
                <w:rFonts w:ascii="CG Times (E1)" w:hAnsi="CG Times (E1)" w:cs="CG Times (E1)"/>
                <w:sz w:val="12"/>
              </w:rPr>
            </w:pPr>
            <w:r>
              <w:rPr>
                <w:rFonts w:cs="Times New Roman" w:ascii="Times New Roman" w:hAnsi="Times New Roman"/>
                <w:sz w:val="12"/>
              </w:rPr>
              <w:t>IDN</w:t>
            </w:r>
          </w:p>
        </w:tc>
      </w:tr>
      <w:tr>
        <w:trPr>
          <w:trHeight w:val="284" w:hRule="atLeast"/>
          <w:cantSplit w:val="true"/>
        </w:trPr>
        <w:tc>
          <w:tcPr>
            <w:tcW w:w="5457" w:type="dxa"/>
            <w:tcBorders>
              <w:left w:val="single" w:sz="6" w:space="0" w:color="000000"/>
              <w:right w:val="single" w:sz="6" w:space="0" w:color="000000"/>
            </w:tcBorders>
          </w:tcPr>
          <w:p>
            <w:pPr>
              <w:pStyle w:val="Normal"/>
              <w:spacing w:lineRule="atLeast" w:line="240" w:before="100" w:after="100"/>
              <w:ind w:left="100" w:right="100" w:hanging="0"/>
              <w:jc w:val="center"/>
              <w:rPr>
                <w:rFonts w:ascii="CG Times (E1)" w:hAnsi="CG Times (E1)" w:cs="CG Times (E1)"/>
                <w:sz w:val="24"/>
              </w:rPr>
            </w:pPr>
            <w:r>
              <w:rPr>
                <w:rFonts w:cs="Courier;Courier New" w:ascii="Courier;Courier New" w:hAnsi="Courier;Courier New"/>
                <w:sz w:val="24"/>
              </w:rPr>
              <w:t xml:space="preserve">Aus Datenschutzgründen, </w:t>
              <w:br/>
              <w:t>statt Name!</w:t>
            </w:r>
          </w:p>
        </w:tc>
        <w:tc>
          <w:tcPr>
            <w:tcW w:w="14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426"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bottom w:val="single" w:sz="6" w:space="0" w:color="000000"/>
              <w:right w:val="single" w:sz="6" w:space="0" w:color="000000"/>
            </w:tcBorders>
          </w:tcPr>
          <w:p>
            <w:pPr>
              <w:pStyle w:val="Normal"/>
              <w:spacing w:before="170" w:after="103"/>
              <w:rPr>
                <w:rFonts w:ascii="CG Times (E1)" w:hAnsi="CG Times (E1)" w:cs="CG Times (E1)"/>
                <w:sz w:val="16"/>
              </w:rPr>
            </w:pPr>
            <w:r>
              <w:rPr>
                <w:rFonts w:cs="Times New Roman" w:ascii="Times New Roman" w:hAnsi="Times New Roman"/>
                <w:sz w:val="16"/>
              </w:rPr>
              <w:t xml:space="preserve">Endbuchstabe </w:t>
              <w:br/>
              <w:t>des Vornamens Ihrer Mutter</w:t>
            </w:r>
          </w:p>
        </w:tc>
        <w:tc>
          <w:tcPr>
            <w:tcW w:w="893" w:type="dxa"/>
            <w:tcBorders/>
          </w:tcPr>
          <w:p>
            <w:pPr>
              <w:pStyle w:val="Normal"/>
              <w:snapToGrid w:val="false"/>
              <w:spacing w:lineRule="atLeast" w:line="360" w:before="100" w:after="103"/>
              <w:ind w:left="142" w:right="103" w:hanging="0"/>
              <w:rPr>
                <w:rFonts w:ascii="CG Times (E1)" w:hAnsi="CG Times (E1)" w:cs="CG Times (E1)"/>
                <w:sz w:val="12"/>
              </w:rPr>
            </w:pPr>
            <w:r>
              <w:rPr>
                <w:rFonts w:cs="CG Times (E1)" w:ascii="CG Times (E1)" w:hAnsi="CG Times (E1)"/>
                <w:sz w:val="12"/>
              </w:rPr>
            </w:r>
          </w:p>
        </w:tc>
      </w:tr>
      <w:tr>
        <w:trPr>
          <w:trHeight w:val="284" w:hRule="atLeast"/>
          <w:cantSplit w:val="true"/>
        </w:trPr>
        <w:tc>
          <w:tcPr>
            <w:tcW w:w="5457" w:type="dxa"/>
            <w:tcBorders>
              <w:left w:val="single" w:sz="6" w:space="0" w:color="000000"/>
              <w:right w:val="single" w:sz="6" w:space="0" w:color="000000"/>
            </w:tcBorders>
          </w:tcPr>
          <w:p>
            <w:pPr>
              <w:pStyle w:val="Normal"/>
              <w:snapToGrid w:val="false"/>
              <w:spacing w:lineRule="atLeast" w:line="360" w:before="100" w:after="100"/>
              <w:ind w:left="100" w:right="100" w:hanging="0"/>
              <w:rPr>
                <w:rFonts w:ascii="CG Times (E1)" w:hAnsi="CG Times (E1)" w:cs="CG Times (E1)"/>
                <w:b/>
                <w:b/>
                <w:sz w:val="24"/>
              </w:rPr>
            </w:pPr>
            <w:r>
              <w:rPr>
                <w:rFonts w:cs="CG Times (E1)" w:ascii="CG Times (E1)" w:hAnsi="CG Times (E1)"/>
                <w:b/>
                <w:sz w:val="24"/>
              </w:rPr>
            </w:r>
          </w:p>
        </w:tc>
        <w:tc>
          <w:tcPr>
            <w:tcW w:w="14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426"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bottom w:val="single" w:sz="6" w:space="0" w:color="000000"/>
              <w:right w:val="single" w:sz="6" w:space="0" w:color="000000"/>
            </w:tcBorders>
          </w:tcPr>
          <w:p>
            <w:pPr>
              <w:pStyle w:val="Normal"/>
              <w:spacing w:before="170" w:after="103"/>
              <w:rPr>
                <w:rFonts w:ascii="CG Times (E1)" w:hAnsi="CG Times (E1)" w:cs="CG Times (E1)"/>
                <w:sz w:val="16"/>
              </w:rPr>
            </w:pPr>
            <w:r>
              <w:rPr>
                <w:rFonts w:cs="Times New Roman" w:ascii="Times New Roman" w:hAnsi="Times New Roman"/>
                <w:sz w:val="16"/>
              </w:rPr>
              <w:t>Anfangsbuchstabe des Vornamens Ihrer Mutter</w:t>
            </w:r>
          </w:p>
        </w:tc>
        <w:tc>
          <w:tcPr>
            <w:tcW w:w="893" w:type="dxa"/>
            <w:tcBorders/>
          </w:tcPr>
          <w:p>
            <w:pPr>
              <w:pStyle w:val="Normal"/>
              <w:snapToGrid w:val="false"/>
              <w:spacing w:lineRule="atLeast" w:line="360" w:before="100" w:after="103"/>
              <w:ind w:left="142" w:right="103" w:hanging="0"/>
              <w:rPr>
                <w:rFonts w:ascii="CG Times (E1)" w:hAnsi="CG Times (E1)" w:cs="CG Times (E1)"/>
                <w:sz w:val="12"/>
              </w:rPr>
            </w:pPr>
            <w:r>
              <w:rPr>
                <w:rFonts w:cs="CG Times (E1)" w:ascii="CG Times (E1)" w:hAnsi="CG Times (E1)"/>
                <w:sz w:val="12"/>
              </w:rPr>
            </w:r>
          </w:p>
        </w:tc>
      </w:tr>
      <w:tr>
        <w:trPr>
          <w:trHeight w:val="284" w:hRule="atLeast"/>
          <w:cantSplit w:val="true"/>
        </w:trPr>
        <w:tc>
          <w:tcPr>
            <w:tcW w:w="5457" w:type="dxa"/>
            <w:tcBorders>
              <w:left w:val="single" w:sz="6" w:space="0" w:color="000000"/>
              <w:bottom w:val="single" w:sz="6" w:space="0" w:color="000000"/>
              <w:right w:val="single" w:sz="6" w:space="0" w:color="000000"/>
            </w:tcBorders>
          </w:tcPr>
          <w:p>
            <w:pPr>
              <w:pStyle w:val="Normal"/>
              <w:snapToGrid w:val="false"/>
              <w:spacing w:lineRule="atLeast" w:line="360" w:before="100" w:after="100"/>
              <w:ind w:left="100" w:right="100" w:hanging="0"/>
              <w:rPr>
                <w:rFonts w:ascii="CG Times (E1)" w:hAnsi="CG Times (E1)" w:cs="CG Times (E1)"/>
                <w:b/>
                <w:b/>
                <w:sz w:val="24"/>
              </w:rPr>
            </w:pPr>
            <w:r>
              <w:rPr>
                <w:rFonts w:cs="CG Times (E1)" w:ascii="CG Times (E1)" w:hAnsi="CG Times (E1)"/>
                <w:b/>
                <w:sz w:val="24"/>
              </w:rPr>
            </w:r>
          </w:p>
        </w:tc>
        <w:tc>
          <w:tcPr>
            <w:tcW w:w="14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42" w:leader="none"/>
                <w:tab w:val="left" w:pos="1134" w:leader="dot"/>
              </w:tabs>
              <w:spacing w:lineRule="atLeast" w:line="240" w:before="426" w:after="0"/>
              <w:ind w:left="103" w:right="103" w:hanging="0"/>
              <w:jc w:val="center"/>
              <w:rPr>
                <w:rFonts w:ascii="CG Times (E1)" w:hAnsi="CG Times (E1)" w:cs="CG Times (E1)"/>
                <w:position w:val="-7"/>
              </w:rPr>
            </w:pPr>
            <w:r>
              <w:rPr>
                <w:rFonts w:cs="Times New Roman" w:ascii="Times New Roman" w:hAnsi="Times New Roman"/>
                <w:position w:val="-6"/>
              </w:rPr>
              <w:tab/>
            </w:r>
            <w:r>
              <w:rPr>
                <w:rFonts w:cs="Times New Roman" w:ascii="Times New Roman" w:hAnsi="Times New Roman"/>
              </w:rPr>
              <w:tab/>
            </w:r>
          </w:p>
        </w:tc>
        <w:tc>
          <w:tcPr>
            <w:tcW w:w="1467" w:type="dxa"/>
            <w:tcBorders>
              <w:top w:val="single" w:sz="6" w:space="0" w:color="000000"/>
              <w:bottom w:val="single" w:sz="6" w:space="0" w:color="000000"/>
              <w:right w:val="single" w:sz="6" w:space="0" w:color="000000"/>
            </w:tcBorders>
          </w:tcPr>
          <w:p>
            <w:pPr>
              <w:pStyle w:val="Normal"/>
              <w:spacing w:before="170" w:after="103"/>
              <w:rPr>
                <w:rFonts w:ascii="CG Times (E1)" w:hAnsi="CG Times (E1)" w:cs="CG Times (E1)"/>
                <w:sz w:val="16"/>
              </w:rPr>
            </w:pPr>
            <w:r>
              <w:rPr>
                <w:rFonts w:cs="Times New Roman" w:ascii="Times New Roman" w:hAnsi="Times New Roman"/>
                <w:sz w:val="16"/>
              </w:rPr>
              <w:t xml:space="preserve">Endbuchstabe </w:t>
              <w:br/>
              <w:t>Ihres eigenen ersten Vornamens</w:t>
            </w:r>
          </w:p>
        </w:tc>
        <w:tc>
          <w:tcPr>
            <w:tcW w:w="893" w:type="dxa"/>
            <w:tcBorders/>
          </w:tcPr>
          <w:p>
            <w:pPr>
              <w:pStyle w:val="Normal"/>
              <w:snapToGrid w:val="false"/>
              <w:spacing w:lineRule="atLeast" w:line="360" w:before="100" w:after="103"/>
              <w:ind w:left="142" w:right="103" w:hanging="0"/>
              <w:rPr>
                <w:rFonts w:ascii="CG Times (E1)" w:hAnsi="CG Times (E1)" w:cs="CG Times (E1)"/>
                <w:sz w:val="12"/>
              </w:rPr>
            </w:pPr>
            <w:r>
              <w:rPr>
                <w:rFonts w:cs="CG Times (E1)" w:ascii="CG Times (E1)" w:hAnsi="CG Times (E1)"/>
                <w:sz w:val="12"/>
              </w:rPr>
            </w:r>
          </w:p>
        </w:tc>
      </w:tr>
    </w:tbl>
    <w:p>
      <w:pPr>
        <w:pStyle w:val="Normal"/>
        <w:spacing w:lineRule="atLeast" w:line="360"/>
        <w:ind w:right="566" w:hanging="0"/>
        <w:jc w:val="center"/>
        <w:rPr>
          <w:b/>
          <w:b/>
        </w:rPr>
      </w:pPr>
      <w:r>
        <w:rPr>
          <w:b/>
        </w:rPr>
      </w:r>
    </w:p>
    <w:sectPr>
      <w:headerReference w:type="default" r:id="rId2"/>
      <w:headerReference w:type="first" r:id="rId3"/>
      <w:footerReference w:type="default" r:id="rId4"/>
      <w:footerReference w:type="first" r:id="rId5"/>
      <w:type w:val="nextPage"/>
      <w:pgSz w:w="11906" w:h="16838"/>
      <w:pgMar w:left="1702"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default"/>
  </w:font>
  <w:font w:name="Helvetica">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CG Times (E1)">
    <w:charset w:val="00"/>
    <w:family w:val="roman"/>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66" w:hanging="0"/>
      <w:rPr>
        <w:b/>
        <w:b/>
        <w:i/>
        <w:i/>
      </w:rPr>
    </w:pPr>
    <w:r>
      <w:rPr>
        <w:b/>
        <w:i/>
      </w:rPr>
      <w:t>ISONORM 924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66" w:hanging="0"/>
      <w:rPr>
        <w:b/>
        <w:b/>
        <w:i/>
        <w:i/>
      </w:rPr>
    </w:pPr>
    <w:r>
      <w:rPr>
        <w:b/>
        <w:i/>
      </w:rPr>
      <w:t>ISONORM 924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right="566"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left" w:pos="1843" w:leader="none"/>
        <w:tab w:val="center" w:pos="4252" w:leader="none"/>
        <w:tab w:val="right" w:pos="8504" w:leader="none"/>
      </w:tabs>
      <w:ind w:left="709" w:hanging="0"/>
      <w:rPr>
        <w:rFonts w:ascii="Times New Roman" w:hAnsi="Times New Roman" w:cs="Times New Roman"/>
        <w:b/>
        <w:b/>
        <w:lang w:val="en-US" w:eastAsia="en-US"/>
      </w:rPr>
    </w:pPr>
    <w:r>
      <w:rPr>
        <w:b/>
        <w:i/>
      </w:rPr>
      <w:tab/>
    </w:r>
    <w:r>
      <w:rPr>
        <w:lang w:val="en-US" w:eastAsia="en-US"/>
      </w:rPr>
      <w:drawing>
        <wp:inline distT="0" distB="0" distL="0" distR="0">
          <wp:extent cx="41008935" cy="413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23" t="-4" r="7952" b="8352"/>
                  <a:stretch>
                    <a:fillRect/>
                  </a:stretch>
                </pic:blipFill>
                <pic:spPr bwMode="auto">
                  <a:xfrm>
                    <a:off x="0" y="0"/>
                    <a:ext cx="41008935" cy="41341040"/>
                  </a:xfrm>
                  <a:prstGeom prst="rect">
                    <a:avLst/>
                  </a:prstGeom>
                </pic:spPr>
              </pic:pic>
            </a:graphicData>
          </a:graphic>
        </wp:inline>
      </w:drawing>
    </w:r>
  </w:p>
  <w:p>
    <w:pPr>
      <w:pStyle w:val="Header"/>
      <w:tabs>
        <w:tab w:val="left" w:pos="1843" w:leader="none"/>
        <w:tab w:val="center" w:pos="4252" w:leader="none"/>
        <w:tab w:val="right" w:pos="8504" w:leader="none"/>
      </w:tabs>
      <w:ind w:left="709" w:hanging="0"/>
      <w:rPr>
        <w:rFonts w:ascii="Times New Roman" w:hAnsi="Times New Roman" w:cs="Times New Roman"/>
        <w:b/>
        <w:b/>
        <w:lang w:val="en-US" w:eastAsia="en-US"/>
      </w:rPr>
    </w:pPr>
    <w:r>
      <w:rPr>
        <w:rFonts w:cs="Times New Roman" w:ascii="Times New Roman" w:hAnsi="Times New Roman"/>
        <w:b/>
        <w:lang w:val="en-US" w:eastAsia="en-US"/>
      </w:rPr>
    </w:r>
  </w:p>
  <w:p>
    <w:pPr>
      <w:pStyle w:val="Header"/>
      <w:rPr/>
    </w:pPr>
    <w:r>
      <w:rPr/>
    </w:r>
  </w:p>
  <w:p>
    <w:pPr>
      <w:pStyle w:val="Header"/>
      <w:ind w:right="5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dface PS" w:hAnsi="Boldface PS" w:eastAsia="Times New Roman" w:cs="Boldface PS"/>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58:00Z</dcterms:created>
  <dc:creator>sierra</dc:creator>
  <dc:description/>
  <dc:language>en-US</dc:language>
  <cp:lastModifiedBy>holl</cp:lastModifiedBy>
  <cp:lastPrinted>1996-11-30T19:03:00Z</cp:lastPrinted>
  <dcterms:modified xsi:type="dcterms:W3CDTF">2008-10-01T17:58:00Z</dcterms:modified>
  <cp:revision>2</cp:revision>
  <dc:subject/>
  <dc:title>ISONORM</dc:title>
</cp:coreProperties>
</file>